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left="4536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00" w:before="0" w:after="0"/>
        <w:ind w:left="4536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казом ЧУ ДПО «Газпром ОНУТЦ»</w:t>
      </w:r>
    </w:p>
    <w:p>
      <w:pPr>
        <w:pStyle w:val="Normal"/>
        <w:autoSpaceDE w:val="false"/>
        <w:spacing w:lineRule="auto" w:line="300" w:before="0" w:after="0"/>
        <w:ind w:left="4536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«30» ноября 2018 г. № 519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ЗАНЯТИЙ СЛУШАТЕЛЕЙ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0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2522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0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2522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Режим занятий слушателей во время организации образовательного процесс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0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2522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Заключительные положения</w:t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2252254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жиме занятий слушателей (далее Положение) в Частном учреждении дополнительного профессионального образования «Отраслевой научно-исследовательский учебно-тренажерный центр Газпрома» (далее – Учреждение) является локальным нормативным акто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м режим занятий слушателей в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для исполнения всеми слушателям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слушателей в течение учебного года установлен настоящим Положением на неопределенный срок. Допускается единовременное изменение режима занятий для определенных групп слушателей только на основании приказа директора Учрежд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22522543"/>
      <w:bookmarkEnd w:id="1"/>
      <w:r>
        <w:rPr>
          <w:rFonts w:cs="Times New Roman" w:ascii="Times New Roman" w:hAnsi="Times New Roman"/>
          <w:sz w:val="28"/>
          <w:szCs w:val="28"/>
        </w:rPr>
        <w:t>Режим занятий слушателей во время организации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пределяет занятость слушателей в период освоения дополнительных профессиональных программ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слушателей определяется утвержденными директором Учреждения расписаниями занятий, разрабатываемыми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в Учреждении не регламентирова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устанавливаются в соответствии с нормативными сроками освоения соответствующе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Учреждения предусматривает следующие виды учебных занятий и учебных работ: лекции, практические и семинарские занятия, круглые столы, деловые игры, ролевые игры, тренинги, выездные занятия, консультации, выполнение выпускных аттестационных работ, самостоятельную работу, производственную практику (стажировку), а также другие виды учебной деятельности, определенные учеб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слушателей не должна превышать 40 часов в нед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в очно-заочной (заочной) форме с применением дистанционных образовательных технологий и (или) электронного обучения режим занятий слушателей определяется «Календарным графиком обучения слушателей семинаров, проводимых в очно-заочной (заочной) форме с применением дистанционных образовательных технологий и (или) электронного обучения» и с учетом графика производственной занятости слуш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идов аудиторных занятий академический час устанавливается 4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ы в занятиях организуются каждые два академических часа продолжительностью не менее 10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ов и их продолжительность может корректироваться с учетом расписания учебны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установлена 5-дневная учебная неделя с выходными днями суббота и воскресен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выходные, праздничные, а так же в нерабочие дни Учреждения не проводятся. Исключение составляют занятия, расписание которых согласовано с Заказчиком, и с письменного согласия слуш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занятий в течение дня установлено с 09.00 до 16.5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может осуществляться как по единому групповому расписанию, так и по индивидуальному для конкретного слушателя/категории слушателей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определяет количество слушателей в учебной групп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522522544"/>
      <w:bookmarkEnd w:id="2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неурегулированные настоящим Положением, решаются в соответствии с действующим законодательством Российской Федерации, а также регулируются приказами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возможно приказом директора Учреждения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108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1000"/>
      <w:jc w:val="both"/>
      <w:outlineLvl w:val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4:00Z</dcterms:created>
  <dc:creator>котопес</dc:creator>
  <dc:description/>
  <cp:keywords/>
  <dc:language>en-US</dc:language>
  <cp:lastModifiedBy>Блазаренас Мария Валерьевна</cp:lastModifiedBy>
  <cp:lastPrinted>2018-11-30T08:37:00Z</cp:lastPrinted>
  <dcterms:modified xsi:type="dcterms:W3CDTF">2022-02-08T11:55:00Z</dcterms:modified>
  <cp:revision>20</cp:revision>
  <dc:subject/>
  <dc:title/>
</cp:coreProperties>
</file>