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3" w:after="0"/>
        <w:ind w:firstLine="397"/>
        <w:jc w:val="center"/>
        <w:rPr>
          <w:sz w:val="28"/>
          <w:szCs w:val="28"/>
        </w:rPr>
      </w:pPr>
      <w:r>
        <w:rPr>
          <w:caps/>
          <w:sz w:val="28"/>
          <w:szCs w:val="28"/>
        </w:rPr>
        <w:t>Аннотации к рабочим программам</w:t>
      </w:r>
    </w:p>
    <w:p>
      <w:pPr>
        <w:pStyle w:val="Normal"/>
        <w:jc w:val="center"/>
        <w:rPr/>
      </w:pPr>
      <w:r>
        <w:rPr/>
        <w:t>ЧУ ДПО «Газпром ОНУТЦ»</w:t>
      </w:r>
    </w:p>
    <w:tbl>
      <w:tblPr>
        <w:tblW w:w="15416" w:type="dxa"/>
        <w:jc w:val="left"/>
        <w:tblInd w:w="36" w:type="dxa"/>
        <w:tblLayout w:type="fixed"/>
        <w:tblCellMar>
          <w:top w:w="0" w:type="dxa"/>
          <w:left w:w="70" w:type="dxa"/>
          <w:bottom w:w="0" w:type="dxa"/>
          <w:right w:w="70" w:type="dxa"/>
        </w:tblCellMar>
      </w:tblPr>
      <w:tblGrid>
        <w:gridCol w:w="851"/>
        <w:gridCol w:w="1843"/>
        <w:gridCol w:w="2268"/>
        <w:gridCol w:w="4639"/>
        <w:gridCol w:w="1276"/>
        <w:gridCol w:w="2410"/>
        <w:gridCol w:w="2089"/>
        <w:gridCol w:w="40"/>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bookmarkStart w:id="0" w:name="BREAK05"/>
            <w:bookmarkEnd w:id="0"/>
            <w:r>
              <w:rPr/>
              <w:t>Номе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Должностные категор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Название семинара</w:t>
            </w:r>
          </w:p>
        </w:tc>
        <w:tc>
          <w:tcPr>
            <w:tcW w:w="4639"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Содержание обучени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Код семинар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Продолжительность, дни (часы)</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Название образовательной организации</w:t>
            </w:r>
          </w:p>
        </w:tc>
        <w:tc>
          <w:tcPr>
            <w:tcW w:w="40" w:type="dxa"/>
            <w:tcBorders/>
            <w:tcMar>
              <w:left w:w="0" w:type="dxa"/>
              <w:right w:w="0" w:type="dxa"/>
            </w:tcMar>
          </w:tcPr>
          <w:p>
            <w:pPr>
              <w:pStyle w:val="Normal"/>
              <w:snapToGrid w:val="false"/>
              <w:spacing w:before="20" w:after="20"/>
              <w:rPr>
                <w:b/>
                <w:b/>
              </w:rPr>
            </w:pPr>
            <w:r>
              <w:rPr>
                <w:b/>
              </w:rPr>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3"/>
              <w:spacing w:before="20" w:after="20"/>
              <w:rPr>
                <w:szCs w:val="22"/>
                <w:lang w:val="en-US"/>
              </w:rPr>
            </w:pPr>
            <w:r>
              <w:rPr/>
              <w:t>ЧАСТЬ I. ПОВЫШЕНИЕ КВАЛИФИКАЦИ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специалисты бухгалтерских и финансовы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аспекты учета основных средст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рганизация учета основных средств. Экономическое обоснование методов амортизации основных средств. Особенности учета поступлений и выбытия основных средств. Отражение в учете лизинговых операций. Обоснование методов учета расходов на ремонт основных средств. Вопросы налогового учета основных средств. Программа разработана на основе профессионального стандарта 08.002 «Бухгалтер», обязательного к применению в ПАО «Газпром». Практические навыки, получаемые слушателями по окончании обучения: выбор необходимых методов учета основных средств, правильное определение аспектов налогового учета, решение вопросов определения первоначальной стоимости основных средст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1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widowControl/>
                    <w:bidi w:val="0"/>
                    <w:spacing w:before="20" w:after="20"/>
                    <w:rPr/>
                  </w:pPr>
                  <w:r>
                    <w:rPr>
                      <w:sz w:val="18"/>
                    </w:rPr>
                    <w:t>5(40)</w:t>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Инженеры КИПиА, АиМ, АСУ и другие специалисты КЦ по эксплуатации и обслуживанию САУ</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провождение и эксплуатационная поддержка САУ ГПА серии «Квант-Р»</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став и структура САУ ГПА «Квант-Р». Методика проведения проверок системы. Устройство и функционирование ПЛК. Программное обеспечение ПЛК. Устройство и функционирование САУ ГПА «Квант-Р». Практические навыки, получаемые слушателями по окончании обучения: проведение полного объема проверок системы при техническом обслуживании и ремонте, обеспечение бесперебойной работы программного обеспечения системы, восстановление программного обеспечения в случае нештатных ситуаций, осуществление обслуживания архивов. Обучение проводится в г. Москве на базе ООО «Вега-газ».</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5 13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региональных диагностических центров, служб филиалов дочерних обществ ПАО «Газпром», инженеры по диагностик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нализ результатов технического диагностирования объектов газовой промышленност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рганизация технического диагностирования объектов ПАО «Газпром». Основные методы неразрушающего контроля. Виды диагностических обследований и технические средства, применяемые при их проведении. Способы технического диагностирования участков линейной части газопроводов. Технологические особенности технического диагностирования объектов линейной части газопроводов. Охрана труда и промышленная безопасность при проведении технического диагностирования. Основы экологии и экологической безопасности.  Программа разработана на основе профессионального стандарта 19.026 «Специалист по техническому контролю и диагностированию объектов и сооружений нефтегазового комплекса», обязательного к применению в ПАО «Газпром».  Практические навыки, получаемые слушателями по окончании обучения: техническое диагностирование участков линейной части газопроводов в шурфах, оценка технического состояния объектов линейной части газопроводов, оформление отчета по результатам технического диагност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4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widowControl/>
                    <w:bidi w:val="0"/>
                    <w:spacing w:before="20" w:after="20"/>
                    <w:rPr/>
                  </w:pPr>
                  <w:r>
                    <w:rPr>
                      <w:sz w:val="18"/>
                      <w:lang w:val="en-US"/>
                    </w:rPr>
                    <w:t>12</w:t>
                  </w:r>
                  <w:r>
                    <w:rPr>
                      <w:sz w:val="18"/>
                    </w:rPr>
                    <w:t>(72)</w:t>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о ремонту технологического оборудования, инженеры по эксплуатации газотранспортного оборудования, инженеры РИТЦ, инженеры по технической диагностик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Новые методы в организации ремонта оборудования компрессорных станц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иобретение теоретических знаний в области обеспечения надежности систем транспортировки газа, ремонта оборудования компрессорных станций «по состоянию», организации ремонта оборудования компрессорных станций с использованием методов и средств ТД, методов диагностики технического состояния оборудования компрессорных станций в процессе его эксплуатации в межремонтный период, современных методов и средств ТД и НК, используемых при ремонте оборудования компрессорных станций, оценки технического состояния и качества ремонта оборудования компрессорных станций, а также практических навыков составления дефектной ведомости по результатам ТД и дефектоскопии на работающем и остановленном оборудовании, применения современных методов и средства ТД и контроля качества работ по восстановлению технического состояния оборудования компрессорных станций, определения критериев оценки технического состояния оборудования КС и отбраковки базовых узлов и деталей с использованием методов и средств ТД.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проведение предремонтного диагностирования с целью определения срока вывода в ремонт оборудования компрессорных станций, применение новых методов и технологий при ремонте оборудования компрессорных станц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02</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widowControl/>
                    <w:bidi w:val="0"/>
                    <w:spacing w:before="20" w:after="20"/>
                    <w:rPr/>
                  </w:pPr>
                  <w:r>
                    <w:rPr>
                      <w:sz w:val="18"/>
                      <w:lang w:val="en-US"/>
                    </w:rPr>
                    <w:t>12</w:t>
                  </w:r>
                  <w:r>
                    <w:rPr>
                      <w:sz w:val="18"/>
                    </w:rPr>
                    <w:t>(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специалисты бухгалтерских и финансовы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зменения законодательных и нормативных актов по учету, контролю, налогам и праву</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овое в регулировании учета, в аудите и налогообложении. Изменения законодательства Российской Федерации по учету, контролю и налогообложению. Особенности учета отдельных активов, обязательств и капитала организации. Особенности проведения аудиторских проверок. Аспекты внутреннего аудита. Основные вопросы учетной политики в целях бухгалтерского и налогового учета в свете изменений законодательных и нормативных актов по учету и налогообложению. Обзор арбитражной практики по налоговым спорам. Программа разработана на основе профессионального стандарта 08.002 «Бухгалтер», обязательного к применению в ПАО «Газпром». Практические навыки, получаемые слушателями по окончании обучения: применение в учете и аудите изменений законодательных и нормативных актов по учету, налогообложению, аудиту и праву, разработка учетной и налоговой политики с учетом изменений в законодательных и нормативных актах, использование в практике результатов арбитражных спор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15</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и инженерно-технические работники АСУ ТП, КИПи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онное сопровождение и обслуживание СПА и КЗ, САУ ГПА «Квант-Р»</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и функционирование ШУ САУ ГПА «КВАНТ-Р». Функции и назначение основных элементов САУ ГПА «КВАНТ-Р», диагностика основных неисправностей. Устройство и функционирование ПЛК ФГУП «ЭЗАН». Описание, назначение, основные функции и элементы программного обеспечения «Соната». Приложения для программирования ПЛК с использованием структурированного текста ST. Приложения для разработки форм видеокадров HMI. Приложения для организации связи с внешними устройствами. Устройство и функционирование СПА и КЗ. Практические навыки, получаемые слушателями по окончании обучения: обслуживание СПА и КЗ, САУ ГПА «Квант-Р»; обеспечение безаварийной работы программного обеспечения, диагностика и устранение неисправностей; сбор и анализ архивной информации.</w:t>
            </w:r>
          </w:p>
          <w:p>
            <w:pPr>
              <w:pStyle w:val="Normal"/>
              <w:widowControl/>
              <w:bidi w:val="0"/>
              <w:spacing w:before="20" w:after="20"/>
              <w:rPr>
                <w:b/>
                <w:b/>
              </w:rPr>
            </w:pPr>
            <w:r>
              <w:rPr>
                <w:b/>
                <w:sz w:val="18"/>
              </w:rPr>
              <w:t>Программа целевого (опережающего) обучения. Обучение проводится в г. Москве на базе ООО «Вега-ГАЗ».</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5 144</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widowControl/>
                    <w:bidi w:val="0"/>
                    <w:spacing w:before="20" w:after="20"/>
                    <w:rPr/>
                  </w:pPr>
                  <w:r>
                    <w:rPr>
                      <w:sz w:val="18"/>
                      <w:lang w:val="en-US"/>
                    </w:rPr>
                    <w:t>12</w:t>
                  </w:r>
                  <w:r>
                    <w:rPr>
                      <w:sz w:val="18"/>
                    </w:rPr>
                    <w:t>(8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rHeight w:val="259" w:hRule="atLeast"/>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и техники связ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Первичные мультиплексоры ПЦ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ерархии цифровых систем передачи (ЦСП). Уплотнение и разделение каналов в многоканальных системах передачи. Рекомендации МСЭ-Т. Место первичных мультиплексоров на цифровой сети связи. Структурная схема первичной ЦСП. Организация аналоговых и цифровых каналов. Функциональная схема генераторного оборудования. Универсальная система первичного мультиплексирования. Структура цикла агрегатного сигнала. Синхронизация в ЦСП. Функциональные особенности первичных мультиплексоров. Интерфейсы типовых цифровых каналов (Е1, 64К). Параметры цепей и сигналов. Рекомендации МСЭ-Т и стандарты Российской Федерации. Методы контроля параметров каналов и трактов (ТЧ, ОЦК, ПЦК). Контроль параметров каналов и трактов. Особенности построения канальных блоков (интерфейсы). Сигналы аварийной сигнализации. Контроль и диагностика. Основные особенности и технические характеристики отечественных и зарубежных мультиплексоров различных типов. Практические навыки, получаемые слушателями по окончании обучения: выбор оборудования первичных мультиплексор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9 03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widowControl/>
                    <w:bidi w:val="0"/>
                    <w:spacing w:before="20" w:after="20"/>
                    <w:rPr/>
                  </w:pPr>
                  <w:r>
                    <w:rPr>
                      <w:sz w:val="18"/>
                      <w:lang w:val="en-US"/>
                    </w:rPr>
                    <w:t>12</w:t>
                  </w:r>
                  <w:r>
                    <w:rPr>
                      <w:sz w:val="18"/>
                    </w:rPr>
                    <w:t>(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участков, инженеры по ремонту, технологи, старшие мастера, мастер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и технология ремонта газоперекачивающих агрегатов магистральных газопроводо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и условия работы газоперекачивающих агрегатов (ГПА) магистральных газопроводов; конструкция и условия работы вспомогательного оборудования ГПА магистральных газопроводов; организация и технология проведения ремонтов ГПА магистральных газопроводов; организация и технология проведения ремонтов вспомогательного оборудования ГПА магистральных газопроводов; охрана труда и промышленная безопасность. Практические занятия проводятся на учебном полигоне по технической диагностике.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организация проведения ремонта ГПА магистральных газопроводов различного типа, вспомогательного оборудования АВО газа, АВО масла.</w:t>
            </w:r>
          </w:p>
          <w:p>
            <w:pPr>
              <w:pStyle w:val="Normal"/>
              <w:widowControl/>
              <w:bidi w:val="0"/>
              <w:spacing w:before="20" w:after="20"/>
              <w:rPr/>
            </w:pPr>
            <w:r>
              <w:rPr>
                <w:b/>
                <w:sz w:val="18"/>
              </w:rPr>
              <w:t>Комментарий образовательной организации: Программа целевого (опережающего) обучения. Очно-заочное обучение: 32 часа - заочное обучение, 40 часов - очное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0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rPr>
                      <w:sz w:val="18"/>
                    </w:rPr>
                  </w:pPr>
                  <w:r>
                    <w:rPr>
                      <w:sz w:val="18"/>
                    </w:rPr>
                    <w:t>5(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КС, инженеры по эксплуатации оборудования КС, сменные инженеры К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газоперекачивающего оборудования компрессорных станц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значение, устройство и принцип работы газоперекачивающих (ГПА) агрегатов магистральных газопроводов. Современные системы автоматического управления ГПА. Организация эксплуатации ГПА и вспомогательного оборудования компрессорных станций. Охрана труда и промышленная безопасность. В процессе обучения применяются интерактивные обучающие системы (ИОС), разработанные в ОНУТЦ, а также имитационный тренажер для обучения сменных инженеров КС на базе МСКУ 5000.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выполнение ремонтных работ в области продления сроков надежной эксплуатации оборудования КС, техническое обслуживание и организация проведения ремонта ГПА магистральных газопроводов различного типа, вспомогательного оборудования в процессе эксплуатации.</w:t>
            </w:r>
          </w:p>
          <w:p>
            <w:pPr>
              <w:pStyle w:val="Normal"/>
              <w:widowControl/>
              <w:bidi w:val="0"/>
              <w:spacing w:before="20" w:after="20"/>
              <w:rPr>
                <w:b/>
                <w:b/>
              </w:rPr>
            </w:pPr>
            <w:r>
              <w:rPr>
                <w:b/>
                <w:sz w:val="18"/>
              </w:rPr>
              <w:t>Комментарий образовательной организации: Программа целевого (опережающего) обучения. Очно-заочное обучение: 32 часа - заочное обучение, 40 часов - очное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lang w:val="en-US"/>
              </w:rPr>
              <w:t>03 0401 025</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rPr>
                      <w:sz w:val="18"/>
                    </w:rPr>
                  </w:pPr>
                  <w:r>
                    <w:rPr>
                      <w:sz w:val="18"/>
                    </w:rPr>
                    <w:t>5(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ономика и управление предприятиями ТЭК</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ланирование производственно-хозяйственной деятельности предприятий ТЭК</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финансово-экономически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Финансовое планирование, бюджетирование и управленческий учет в компан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ланирование и прогнозирование в условиях неопределенности. Организация финансового планирования на предприятии. Прогнозирование на основе данных статистики, анализа технологических трендов, макроэкономического анализа. Каскадирование стратегических целей компании. Взаимосвязь стратегического и финансового планирования. Построение экономической модели компании. Связь экономической модели с финансовой моделью компании. Прогнозирование развития бизнес модели компании. Классификация затрат для целей планирования и бюджетирования. Модели поведения затрат. Планирование на основе анализа безубыточности. Маржинальный доход. Операционный рычаг. Граница безопасности. Бюджетирование ориентированное на результат. Виды бюджетов. Кейс на технику составления бюджетов. Прогнозирование будущего финансового состояния Компании, прогнозирование ликвидности, оборачиваемости, рентабельности. Практические навыки, получаемые слушателями по окончании обучения: овладение инструментами и методами управленческого учета и финансового планирования в целях эффективного управления предприятие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1 061</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кономика материально-технических ресурсов</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ономика и управление материально-техническими ресурсам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подразделений материально-технического обеспеч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технологии управления производством и материально- техническим обеспечением предприят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Законодательная и нормативная база материально-технического снабжения (МТС) и передовых технологий хозяйствования. Информационные системы и технологии бизнеса. Изучение методов и приемов работы в системах Projeсt Expert и «Альт Инвест». Инвестиционное проектирование и оценка экономической эффективности МТС. Конкурентоспособность продукции. Логистика и сбыт продукции. Управление качеством. Деловая стратегия предприятия. Учет и анализ хозяйственной деятельности. Бизнес–планирование и МТС. Практические навыки, получаемые слушателями по окончании обучения: использование современных технологий управления производством и материально-техническим обеспечением предприят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3 014</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widowControl/>
                    <w:bidi w:val="0"/>
                    <w:spacing w:before="20" w:after="20"/>
                    <w:rPr/>
                  </w:pPr>
                  <w:r>
                    <w:rPr>
                      <w:sz w:val="18"/>
                      <w:lang w:val="en-US"/>
                    </w:rPr>
                    <w:t>12</w:t>
                  </w:r>
                  <w:r>
                    <w:rPr>
                      <w:sz w:val="18"/>
                    </w:rPr>
                    <w:t>(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и их заместители, бухгалтеры по учету основных средств и нематериальных актив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чет основных средств, нематериальных активов и материально-производственных запасов. Сложные вопросы и последние изменения в бухгалтерском и налоговом учете</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чет основных средств. РСБУ и МСФО: основные отличия по учету основных средств. Оценка и принятие основных средств к учету, переоценка основных средств. Амортизация основных средств. Ремонт, реконструкция, модернизация основных средств - отражение в учете. Выбытие основных средств. РСБУ и МСФО: соответствия и различия методик оценки нематериальных активов (НМА). Оценка и принятие НМА к учету. Переоценка НМА, обесценение НМА, амортизация НМА в бухгалтерском и налоговом учетах. Учет материально-производственных запасов (МПЗ). РСБУ и МСФО: основные отличия по учету запасов. Порядок учета приобретения материальных запасов. Списание МПЗ в производство. Практические навыки, получаемые слушателями по окончании обучения: оценка, переоценка, принятие к учету, выбытие и списание ОС/НМА/МПЗ.</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9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24" w:hanging="24"/>
                    <w:rPr/>
                  </w:pPr>
                  <w:r>
                    <w:rPr>
                      <w:sz w:val="18"/>
                      <w:lang w:val="en-US"/>
                    </w:rPr>
                    <w:t>5</w:t>
                  </w:r>
                  <w:r>
                    <w:rPr>
                      <w:sz w:val="18"/>
                    </w:rPr>
                    <w:t>(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2: Делопроизводство</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ффективная организация делопроизводства в современных условиях</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по организационному и документационному обеспечению управления организацие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ершенствование документооборота с учетом новых требований ГОСТ Р 7.0.97-2016</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Делопроизводство в современных условиях. Организация делопроизводства на предприятии и требования нормативных актов к оформлению документов. Законченное делопроизводство-архив. Формирование номенклатуры дел. Электронная почта. Электронный документооборот предприятия. Современные информационные, кадровые и юридические справочные системы. Унификация и стандартизация управленческих документов и ее эффективность. Формирование фирменного стиля в работе с документами. Трудовое и гражданское законодательство. Этика деловых отношений. Деловой этикет и имидж делового человека. Программа разработана на основе профессионального стандарта 07.002 «Специалист по организационному и документационному обеспечению управления организацией», обязательного к применению в ПАО «Газпром». Практические навыки, получаемые слушателями по окончании обучения: организация документооборота, оформление организационно-распорядительных, информационно-справочных и других документов, порядок сдачи в архив, формирование фирменного стиля в работе с документа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2 007</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24"/>
                    <w:rPr/>
                  </w:pPr>
                  <w:r>
                    <w:rPr>
                      <w:sz w:val="18"/>
                      <w:lang w:val="en-US"/>
                    </w:rPr>
                    <w:t>12</w:t>
                  </w:r>
                  <w:r>
                    <w:rPr>
                      <w:sz w:val="18"/>
                    </w:rPr>
                    <w:t>(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и инженерно-технические работники АСУ ТП, КИПи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провождение и эксплуатационная поддержка САУ ГПА серии «Квант»</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став и структура САУ ГПА «Квант». Методика проведения проверок системы. Устройство и функционирование ПЛК. Программное обеспечение ПЛК. Устройство и функционирование САУ ГПА «Квант». Практические навыки, получаемые слушателями по окончании обучения: проведение полного объема проверок системы при техническом обслуживании и ремонте, обеспечение бесперебойной работы программного обеспечения системы, восстановление программного обеспечения в случае нештатных ситуаций, осуществление обслуживания архивов.</w:t>
            </w:r>
          </w:p>
          <w:p>
            <w:pPr>
              <w:pStyle w:val="Normal"/>
              <w:widowControl/>
              <w:bidi w:val="0"/>
              <w:spacing w:before="20" w:after="20"/>
              <w:rPr/>
            </w:pPr>
            <w:r>
              <w:rPr>
                <w:b/>
                <w:sz w:val="18"/>
                <w:szCs w:val="18"/>
              </w:rPr>
              <w:t>Программа целевого (опережающего) обучения. Обучение проводится в г. Москве на базе ООО «Вега-ГАЗ».</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5 191</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lang w:val="en-US"/>
                    </w:rPr>
                  </w:pPr>
                  <w:r>
                    <w:rPr>
                      <w:sz w:val="18"/>
                      <w:szCs w:val="18"/>
                    </w:rPr>
                    <w:t>5(40)</w:t>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КИПиА, АСУ и другие специалисты по эксплуатации и обслуживанию САУ</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Устройство и эксплуатация АСУ ТП КЦ, САУ ГПА на базе ПТК «Неман-Р» (ПТС «Фаствел»)</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нализ систем автоматического управления, применяемых на технологических объектах ПАО «Газпром». Технические решения, применяемые в САУ ГПА «Неман-Р» и АСУ ТП КЦ «Неман-Р-КЦ». Программные решения, применяемые в САУ ГПА «Неман-Р» и АСУ ТП КЦ «Неман-Р-КЦ». Настройка и конфигурирование САУ ГПА «Неман-Р» и АСУ ТП КЦ «Неман-Р-КЦ». Обновление программного обеспечения изделий на базе ПТК «Неман-Р».  Практические навыки, получаемые слушателями по окончании обучения: конфигурирование и обновление программного обеспечения САУ ГПА «Неман-Р» и АСУ ТП КЦ «Неман-Р-КЦ»; диагностика и восстановление работоспособности САУ ГПА «Неман-Р» и АСУ ТП КЦ «Неман-Р-КЦ»; настройка, конфигурирование, проверка защит, параметризации и калибровке каналов САУ ГПА «Неман-Р» и АСУ ТП КЦ «Неман-Р-КЦ».</w:t>
            </w:r>
          </w:p>
          <w:p>
            <w:pPr>
              <w:pStyle w:val="Normal"/>
              <w:widowControl/>
              <w:bidi w:val="0"/>
              <w:spacing w:before="20" w:after="20"/>
              <w:rPr/>
            </w:pPr>
            <w:r>
              <w:rPr>
                <w:b/>
                <w:sz w:val="18"/>
                <w:szCs w:val="18"/>
              </w:rPr>
              <w:t>Программа целевого (опережающего) обучения. Обучение проводится на оборудовании САУ при участии специалистов-разработчиков (ООО Фирма «Калининградгазприборавтомат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5 101</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7: Промышленная экология, наука, новая техник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ология, охрана окружающей среды и рациональное природопользование в отрасл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еспечение экологической безопасности руководителями и специалистами общехозяйственных систем управле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ологическое и природно-ресурсное законодательство РФ и тенденции его развития. Документирование деятельности по обеспечению экологической безопасности. Порядок осуществления государственного экологического надзора. Формирование эффективного экологического менеджмента. Практические навыки, получаемые слушателями по окончании обучения: решение задач, связанных с осуществлением контроля за соблюдением на предприятии действующего экологического законодательства, инструкций, стандартов и нормативов по обеспечению экологической безопасности, снижению вредного влияния производственных факторов на окружающую сред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7 110</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региональных диагностических центров, служб филиалов дочерних обществ ПАО «Газпром», инженеры по диагностик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нализ результатов технического диагностирования объектов газовой промышленност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рганизация технического диагностирования объектов ПАО «Газпром». Основные методы неразрушающего контроля. Виды диагностических обследований и технические средства, применяемые при их проведении. Способы технического диагностирования участков линейной части газопроводов. Технологические особенности технического диагностирования объектов линейной части газопроводов. Охрана труда и промышленная безопасность при проведении технического диагностирования. Основы экологии и экологической безопасности.  Программа разработана на основе профессионального стандарта 19.026 «Специалист по техническому контролю и диагностированию объектов и сооружений нефтегазового комплекса», обязательного к применению в ПАО «Газпром».  Практические навыки, получаемые слушателями по окончании обучения: техническое диагностирование участков линейной части газопроводов в шурфах, оценка технического состояния объектов линейной части газопроводов, оформление отчета по результатам технического диагност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4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rPr>
            </w:pPr>
            <w:r>
              <w:rPr>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о технической диагностике, инженеры по эксплуатации газотранспортного оборудования, инженеры по ремонту газотранспортного оборудования, специалисты региональных диагностических центр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диагностика, ремонт трубопроводной арматур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назначение и типы трубопроводной арматуры (ТПА). Условия эксплуатации ТПА. Диагностика технического состояния ТПА. Техническое обслуживание и ремонт ТПА. Охрана труда и промышленная безопасность. В процессе обучения применяются интерактивные обучающие системы (ИОС), разработанные в ОНУТЦ.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контроль проведения диагностического обследования ТПА, определение целей и содержания диагностических работ, анализ технических параметров ТПА.</w:t>
            </w:r>
          </w:p>
          <w:p>
            <w:pPr>
              <w:pStyle w:val="Normal"/>
              <w:spacing w:before="20" w:after="20"/>
              <w:rPr>
                <w:b/>
                <w:b/>
              </w:rPr>
            </w:pPr>
            <w:r>
              <w:rPr>
                <w:b/>
                <w:sz w:val="18"/>
              </w:rPr>
              <w:t>Программа целевого (опережающего) обучения. Очно-заочное обучение: 32 часа - заочное обучение, 40 часов - очное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0401 032</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72)</w:t>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ономика и управление предприятиями ТЭК</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изводственно-экономический анализ хозяйственной деятельности предприятия и принятие управленческих решен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подразделений предприятий, специалисты экономически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Управленческий учет</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рганизация и функционирование учетной системы организации. Сферы применения и функции управленческого учета. Понятие и функции финансового контроля на предприятии. Организация процесса сбора и обработки информации в организации. Финансовый план и методы внутрихозяйственного анализа. Затраты и их классификация. Методы разделения затрат на переменные и постоянные. Учет затрат на материалы и оплату труда. Учет производственных накладных расходов. Методы калькулирования себестоимости продукции, работ, услуг (позаказная калькуляция, попроцессная калькуляция). Особенности систем «директ-костинг» и «стандарт-кост». Анализ «затраты-объем продукции-прибыль». Анализ и управление объемами производства. Учет издержек комплексного производства и побочного продукта. Принятие решений по ценообразованию. Принятие долгосрочных инвестиционных решений.  Практические навыки, получаемые слушателями по окончании обучения: использование данных управленческого учета в принятии управленческих решений по производству, ценообразованию, принятию долгосрочных инвестиционных реше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1 009</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2: Экономика труд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Совершенствование форм и методов научной организации тру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ы по нормированию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ормирование труда и организация нормативно-исследовательской работ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ормирование как основа организации труда. Нормирование как основа организации труда. Организация нормативно-исследовательской работы в ПАО «Газпром». Методы нормирования труда. Организация и регулирование оплаты труда в системе ПАО «Газпром». Регулирование социально-трудовых отношений. Программа разработана на основе профессионального стандарта 07.003 «Специалист по управлению персоналом», обязательного к применению в ПАО «Газпром». Практические навыки, получаемые слушателями по окончании обучения: работа с нормативными документами, использование методов нормативной работы. Предусматривается участие специалистов ЧУ «Газпром ЦНИС».</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2 00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ттестованные профессиональные главные бухгалтера, специалисты бухгалтерских и финансовы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Бухгалтерский учет: новации и проблемы отчетного год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зменения нормативной базы бухгалтерского учёта в РФ, действующие в отчётном году в части. Актуальные проблемы применения отдельных нормативных правовых актов по бухгалтерскому учёту и пути их решения. Практические навыки, получаемые слушателями по окончании обучения: применение отдельных нормативных правовых актов по бухгалтерскому учёту.</w:t>
            </w:r>
          </w:p>
          <w:p>
            <w:pPr>
              <w:pStyle w:val="Normal"/>
              <w:spacing w:before="20" w:after="0"/>
              <w:rPr>
                <w:b/>
                <w:b/>
              </w:rPr>
            </w:pPr>
            <w:r>
              <w:rPr>
                <w:b/>
                <w:sz w:val="18"/>
              </w:rPr>
              <w:t>Программа Института профессиональных бухгалтеров и аудиторов России. По окончании обучения выдается удостоверение о повышении квалификации установленного образца и сертификат ИПБ Росс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92</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и их заместители, бухгалтеры по учету основных средств и нематериальных актив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чет основных средств, нематериальных активов и материально-производственных запасов. Сложные вопросы и последние изменения в бухгалтерском и налоговом учете</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чет основных средств. РСБУ и МСФО: основные отличия по учету основных средств. Оценка и принятие основных средств к учету, переоценка основных средств. Амортизация основных средств. Ремонт, реконструкция, модернизация основных средств - отражение в учете. Выбытие основных средств. РСБУ и МСФО: соответствия и различия методик оценки нематериальных активов (НМА). Оценка и принятие НМА к учету. Переоценка НМА, обесценение НМА, амортизация НМА в бухгалтерском и налоговом учетах. Учет материально-производственных запасов (МПЗ). РСБУ и МСФО: основные отличия по учету запасов. Порядок учета приобретения материальных запасов. Списание МПЗ в производство. Практические навыки, получаемые слушателями по окончании обучения: оценка, переоценка, принятие к учету, выбытие и списание ОС/НМА/МПЗ.</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9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lang w:val="en-US"/>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pPr>
                  <w:r>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6: Право</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Гражданское законодательство</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Юрисконсульты, руководители и специалисты юридических отделов, отделов договорно-правовых отношений, работники кадровых служб, председатели профсоюзных организац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Внесудебное урегулирование споро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сновы гражданского права. Понятие «внесудебное урегулирование споров» (медиация). Медиация как альтернативный метод разрешения споров. Правовое положение медиатора. Условия применения процедуры медиации, выбор и назначение медиатора. Порядок проведения и сроки проведения процедура медиации. Принципы проведения процедуры медиации. Применение процедуры медиации при рассмотрении спора судом или третейским судом. Трудовые споры и причины их возникновения. Особенности процедуры медиации при разрешении индивидуальных трудовых споров. Трудовой договор - основа бесконфликтных отношений. Юридически корректное составление, заключение и расторжение трудового договора. Судебная практика по решению трудовых споров. Объединенный тренинг по медиации. Практические навыки, получаемые слушателями по окончании обучения: разрешение споров, конфликтов и разногласий в организации, деловое общение, применение технологий ведения переговоров, применение положений трудового законодательства для нахождения путей примирения сторо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6 055</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и техники связ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инципы построения сетей цифровой радиорелейной, спутниковой, транкинговой радиосвязи и оптической связ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ое состояние систем связи. Радио- и оптические каналы передачи информации. Взаимоувязанные системы связи России. Современные методы модуляции (QAM, TCM, BCM, COFDM и др.). Состав радио- и оптических линий связи. Энергетический потенциал радиолиний. Оптические каналы связи. Сигналы и шумы в оптических линиях связи. Уплотнение и разделение каналов в многоканальных системах передачи. Архитектура ЦРРС. Иерархия цифровых систем. Основные особенности и технические характеристики ЦРРС- PDH и ЦРРС-SDH. Синхронизация в цифровых системах связи (ЦСС). Принципы построения радиорелейных систем связи, частотные планы, резервирование. Особенности распространения сигналов РРЛС. Межсимвольные помехи РРЛС. Электромагнитная совместимость средств связи. Спутниковые системы связи. Основные характеристики сигналов, диапазоны частот. Корпоративные сети связи на основе технологии V-SAT. Принципы построения транкинговых систем, частотные планы, методы модуляции, протоколы связи. Волоконно-оптические, межспутниковые лазерные, атмосферные оптические инфракрасные линии связи. Принципы измерения характеристик и настройки оборудования. Практические навыки, получаемые слушателями по окончании обучения: эксплуатация беспроводных цифровых систем связи, измерение и настройка характеристик современного цифрового оборуд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9 03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Развитие кадрового резерв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звитие резерва управленческих кадров / резерва кадров администраций дочерних обществ и организаций (4-5 уровн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структурных подразделений, их заместители, резерв кадров руководителей среднего звена управления обществ и организаций ПАО «Газпром»</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Менеджмент-Академия II. Ключевые компетенции менеджера нефтегазовой отрасли. Опыт европейских Компан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ь и команда проекта. Управление рисками при принятии управленческих решений. Инновационный менеджмент. Профиль деятельности компании "Wintershall Dea GmbH". Задачи, проблемы и ответственность менеджеров в международных проектах в сфере геологоразведки и добычи. Корпоративная культура и стиль руководства в компании «Wintershall Dea GmbH». Экономическое мышление и поведение. Международный газовый рынок как основа для принятия стратегических решений. Развитие лидерских и коммуникативных качеств руководителя. Управление изменениями. Управление рабочими группами и проектными командами. Управление профессиональными компетенциями в нефтегазовой промышленности, на примере компании «Wintershall Dea GmbH». Компетентностная модель компании «Wintershall Dea GmbH» и ожидаемое поведение руководителей.  Практические навыки, получаемые слушателями по окончании обучения: развитие управленческих компетенций, позволяющих повысить эффективность управления.</w:t>
            </w:r>
          </w:p>
          <w:p>
            <w:pPr>
              <w:pStyle w:val="Normal"/>
              <w:spacing w:before="20" w:after="20"/>
              <w:rPr>
                <w:b/>
                <w:b/>
              </w:rPr>
            </w:pPr>
            <w:r>
              <w:rPr>
                <w:b/>
                <w:sz w:val="18"/>
              </w:rPr>
              <w:t>Программа целевого (опережающего) обучения. По запросу Заказчика в программу могут быть внесены изменения (включая продолжительность, форма и формат).</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03 1101 018</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ерсональная эффективность</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среднего и нижнего звена, руководители и специалисты, включенные в резерв кадров обществ и организаций</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Коучинг. Приемы и метод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Введение в коучинг. Бизнес-коучинг. Коучинг в управлении персоналом как новый стиль управления. Коучинг как технология консультирования в процессе разработки и реализации изменений в организации. Работа коуча в условиях ситуационной напряженности. Использование коучинга для развития коммуникативной компетентности персонала. Поведенческий коучинг. Коучинг и самоменеджмент. Фасилитация как эффективный способ управления групповой работой. Практические навыки, получаемые слушателями по окончании обучения: навыки эффективной коммуникации, мотивации, управления изменениями, управления стрессовыми и конфликтными ситуациями, использования инструментария бизнес-коучинга: целеполагание, целедостижение, системное исследование ситуации и поиск решений. Выявление потенциального и реального сопротивления персонала изменениям в организа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1 087</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pPr>
                  <w:r>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мастера, начальники службы ГРС, инженеры службы КИПи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тработка алгоритмов управления АГРС-НП (нового поколения) типа «ИСТОК»</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втоматическая газораспределительная станция АГРС-НП «ИСТОК» нового поколения. Практические занятия на АГРС-НП с отработкой алгоритмов управления. Практические навыки, получаемые слушателями по окончании обучения: отработка алгоритмов управления АГРС-НП «ИСТОК». Обучение проводится на базе ООО «НПП «Авиагаз-Союз+» в г. Казани.</w:t>
            </w:r>
          </w:p>
          <w:p>
            <w:pPr>
              <w:pStyle w:val="Normal"/>
              <w:spacing w:before="20" w:after="20"/>
              <w:rPr>
                <w:b/>
                <w:b/>
              </w:rPr>
            </w:pPr>
            <w:r>
              <w:rPr>
                <w:b/>
                <w:sz w:val="18"/>
              </w:rPr>
              <w:t>Обучение очно-заочное, 16 часов - очное, 4 часа - заочное обучение по теме «Охрана труда и промышленная безопасность». Возможна корректировка периода обучения в связи с возможными переносами сроков изготовления оборудования, на котором проводится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0401 07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2(20)</w:t>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региональных диагностических центров, служб филиалов дочерних обществ ПАО «Газпром», инженеры по диагностик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нализ результатов технического диагностирования объектов газовой промышленност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рганизация технического диагностирования объектов ПАО «Газпром». Основные методы неразрушающего контроля. Виды диагностических обследований и технические средства, применяемые при их проведении. Способы технического диагностирования участков линейной части газопроводов. Технологические особенности технического диагностирования объектов линейной части газопроводов. Охрана труда и промышленная безопасность при проведении технического диагностирования. Основы экологии и экологической безопасности.  Программа разработана на основе профессионального стандарта 19.026 «Специалист по техническому контролю и диагностированию объектов и сооружений нефтегазового комплекса», обязательного к применению в ПАО «Газпром».  Практические навыки, получаемые слушателями по окончании обучения: техническое диагностирование участков линейной части газопроводов в шурфах, оценка технического состояния объектов линейной части газопроводов, оформление отчета по результатам технического диагностир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4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структурных подразделений ИТЦ, их заместители, инженеры по эксплуатации и ремонту оборудования К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и эксплуатация сухих газодинамических уплотнений производства ООО «Джон Крейн-Искр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и особенности конструкции сухих газодинамических уплотнений производства ООО «Джон Крейн-Искра». Эксплуатация сухих газодинамических уплотнений производства ООО «Джон Крейн-Искра». Охрана труда и промышленная безопасность.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конструкционные особенности и эксплуатация сухих газодинамических уплотнений производства ООО «Джон Крейн-Искра».</w:t>
            </w:r>
          </w:p>
          <w:p>
            <w:pPr>
              <w:pStyle w:val="Normal"/>
              <w:widowControl/>
              <w:bidi w:val="0"/>
              <w:spacing w:before="20" w:after="20"/>
              <w:rPr/>
            </w:pPr>
            <w:r>
              <w:rPr>
                <w:b/>
                <w:sz w:val="18"/>
                <w:szCs w:val="18"/>
              </w:rPr>
              <w:t>Очно-заочное обучение: очно-40 часов, заочно-16 часов. Обучение проводится на базе ООО «Джон Крейн-Искра» в г. Пер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03 0401 08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5(56)</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rPr>
            </w:pPr>
            <w:r>
              <w:rPr>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занятые эксплуатацией газораспределительных станций, работающие с информационно - управляющей системой ФЦ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Формуляр целевых проверок на ГРС</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ие сведения об административно-производственном контроле за соблюдением требований производственной безопасности в ПАО «Газпром». Контроль эксплуатации объектов газотранспортной системы на основе формуляра целевых проверок (ФЦП). Практические навыки, получаемые слушателями по окончании обучения: паспортизация объектов ГТС и осуществление проверок производственного контроля с использованием мобильного приложения и производственного SAP-портала. Обучение проводится на базе образовательного подразделения ООО «Газпром трансгаз Ставрополь».</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0401 093</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4(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ономика и управление предприятиями ТЭК</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изводственно-экономический анализ хозяйственной деятельности предприятия и принятие управленческих решен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экономических служб обществ и организаций ПАО «Газпром»</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ктуальные вопросы финансового планирования и управленческого учета на предприятиях газовой промышленност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ущность системы управления финансами на предприятии. Финансовое планирование и бюджетирование в системе управления предприятием. Организация и ведение бухгалтерского учета на предприятии. Финансовый анализ результатов деятельности предприятия. Сущность управленческого учета. Управление затратами и результатами деятельности предприятия. Программа разработана на основе профессионального стандарта: 08.002 «Бухгалтер», обязательного к применению в ПАО «Газпром». Практические навыки, получаемые слушателями по окончании обучения: составление финансового плана, анализ себестоимости продукции и принятие управленческих решений по оптимизации затрат, оценка платежеспособности предприят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1 011</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правление проектами в газовой промышленнос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проектов, главные инженеры проектов, руководители подразделений и специалисты, резерв управленческих кадров</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истемное управление проектами на предприят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Методология управления проектами: управление проектами в современных условиях; отбор проектов по количественным и качественным показателям; управление стейкхолдерами проекта; управление рисками проекта; формализация проекта. Основы планирования: декомпозиция работ, сетевой план и календарный график проекта. Оценка состояния и хода выполнения работ по проекту. Аудит и завершение работы над проектом. Автоматизация управления проектами на предприятии. Оптимизация системы управления проектами на предприятии. Подведение итогов и завершающее тестирование.  Практические навыки, получаемые слушателями по окончании обучения: практическое применение методов проектного управления в организа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1 075</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szCs w:val="18"/>
                    </w:rPr>
                  </w:pPr>
                  <w:r>
                    <w:rPr>
                      <w:sz w:val="18"/>
                      <w:szCs w:val="18"/>
                    </w:rPr>
                    <w:t>5(40)</w:t>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bl>
          <w:p>
            <w:pPr>
              <w:pStyle w:val="Normal"/>
              <w:spacing w:before="20" w:after="20"/>
              <w:rPr>
                <w:sz w:val="18"/>
                <w:szCs w:val="18"/>
                <w:lang w:val="en-US"/>
              </w:rPr>
            </w:pPr>
            <w:r>
              <w:rPr>
                <w:sz w:val="18"/>
                <w:szCs w:val="18"/>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 w:val="18"/>
                <w:szCs w:val="18"/>
                <w:lang w:val="en-US"/>
              </w:rPr>
            </w:pPr>
            <w:r>
              <w:rPr>
                <w:sz w:val="18"/>
                <w:szCs w:val="18"/>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sz w:val="18"/>
                <w:szCs w:val="18"/>
              </w:rPr>
            </w:pPr>
            <w:r>
              <w:rPr>
                <w:i/>
                <w:sz w:val="18"/>
                <w:szCs w:val="18"/>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sz w:val="18"/>
                <w:szCs w:val="18"/>
              </w:rPr>
            </w:pPr>
            <w:r>
              <w:rPr>
                <w:i/>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бухгалтеры по расчету заработной платы, руководители отделов труда и заработной платы, экономистов по труду, инженеров ОТиЗ</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асчет заработной платы. Сложные вопросы оплаты труда, налоги и взнос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зменения в нормативно-правовом регулировании заработной платы и отчетности. Страховые взносы. Начисление и уплата взносов в спорных ситуациях. Налог на доходы физических лиц: сложные вопросы исчисления. Обоснованность затрат и признание расходов на оплату труда. Компенсационные и стимулирующие выплаты: документальное оформление, учет и налогообложение. Удержания из заработной платы. Особенности, размеры и очередность удержания сумм. Анализ судебной практики и разъяснений официальных органов. Практические навыки, получаемые слушателями по окончании обучения: начисление заработной платы и страховых взносов, расчет НДФЛ и других удержаний, а также расчет отпускных выпла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94</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szCs w:val="18"/>
                    </w:rPr>
                  </w:pPr>
                  <w:r>
                    <w:rPr>
                      <w:sz w:val="18"/>
                      <w:szCs w:val="18"/>
                    </w:rPr>
                    <w:t>5(40)</w:t>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r>
              <w:trPr/>
              <w:tc>
                <w:tcPr>
                  <w:tcW w:w="2268" w:type="dxa"/>
                  <w:tcBorders/>
                </w:tcPr>
                <w:p>
                  <w:pPr>
                    <w:pStyle w:val="Normal"/>
                    <w:snapToGrid w:val="false"/>
                    <w:spacing w:before="20" w:after="20"/>
                    <w:rPr>
                      <w:sz w:val="18"/>
                      <w:szCs w:val="18"/>
                      <w:lang w:val="en-US"/>
                    </w:rPr>
                  </w:pPr>
                  <w:r>
                    <w:rPr>
                      <w:sz w:val="18"/>
                      <w:szCs w:val="18"/>
                      <w:lang w:val="en-US"/>
                    </w:rPr>
                  </w:r>
                </w:p>
              </w:tc>
            </w:tr>
          </w:tbl>
          <w:p>
            <w:pPr>
              <w:pStyle w:val="Normal"/>
              <w:spacing w:before="20" w:after="20"/>
              <w:rPr>
                <w:sz w:val="18"/>
                <w:szCs w:val="18"/>
                <w:lang w:val="en-US"/>
              </w:rPr>
            </w:pPr>
            <w:r>
              <w:rPr>
                <w:sz w:val="18"/>
                <w:szCs w:val="18"/>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бухгалтеры, специалисты финансовых и налоговых подразделе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Доходы и расходы организации. Ситуационный практикум по применению ПБУ 9/99, 10/99. Формирование резервов (ПБУ 8/2010)</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актика и методология применения ПБУ 9/99, 10/99, 8/2010. Сравнительный анализ доходов и расходов в бухгалтерском и налоговом учете. Сложные вопросы признания отдельных видов расходов и расходов. Подтверждение целесообразности и экономической обоснованности расходов. Резервы. Обзор актуальной арбитражной практики. Практические навыки, получаемые слушателями по окончании обучения: проведение учета доходов и расходов, практическое применение ПБУ 9/99, 8/2010 и 10/99, осуществление сравнительного анализа доходов и расходов в бухгалтерском и налоговом учет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9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ланирование и развитие персонал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службы управления персоналом обществ и организац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тенденции обеспечения развития персонал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тратегия развития персонала ПАО «Газпром». Основы организации труда персонала. Резерв кадров для выдвижения на новые руководящие должности: перспективы развития. Центр оценки и развития. Оценка и аттестация персонала и особенности проведения. Психологическое взаимодействие личности и группы. Личность в системе управления коллективом. Изучение мотивов, целей, удовлетворенности работой, факторов стимулирования персонала. Деловое общение, навыки эффективной постановки задачи. Учебная мотивация: мотивационные типы и мотивационное собеседование. Программа разработана на основе профессионального стандарта 07.003 «Специалист по управлению персоналом», обязательного к применению в ПАО «Газпром». Практические навыки, получаемые слушателями по окончании обучения: проведение мотивационного собеседования, проведение оценки персонала, использование технологий экспресс-диагностики индивидуально-типологических особенностей партнеров по деловому общени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1 051</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еподаватели и методисты учебных заведений, мастера производственного обучения, специалисты, привлекаемые к преподавательской деятель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новационные методы совершенствования педагогического мастерств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Традиционные и инновационные средства и методы обучения взрослых. Теоретические и практические основы эффективного обучения взрослых. Использование современных информационных технологий в образовательном процессе. Методические особенности использования компьютерных обучающих систем в учебном процессе. Психологические особенности педагогической деятельности. Развитие личности преподавателя. Средства и методы разработки интерактивных учебных материалов. В процессе обучения проводятся тренинги по развитию мастерства и личности преподавателя. Практические навыки, получаемые слушателями по окончании обучения: приобретение и совершенствование знаний и практических навыков в области теоретических и практических особенностей обучения взрослых, ознакомление с психологическими особенностями педагогической деятельности, выработка практических навыков мастерства преподавателя и разработки программ обучения рабочих и специалистов с учетом применения современных информационных технологий, использование педагогического дизайна при разработке интерактивных учебных материалов. В рамках семинара проводится конкурс профессионального мастерства «Лучший преподаватель образовательного подразделения дочернего общества ПАО «Газпро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1001 059</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Инженеры КИПиА, АиМ, АСУ и другие специалисты КЦ по эксплуатации и обслуживанию САУ</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провождение и эксплуатационная поддержка САУ ГПА серии «Квант-Р»</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Состав и структура САУ ГПА «Квант-Р». Методика проведения проверок системы. Устройство и функционирование ПЛК. Программное обеспечение ПЛК. Устройство и функционирование САУ ГПА «Квант-Р». Практические навыки, получаемые слушателями по окончании обучения: проведение полного объема проверок системы при техническом обслуживании и ремонте, обеспечение бесперебойной работы программного обеспечения системы, восстановление программного обеспечения в случае нештатных ситуаций, осуществление обслуживания архивов. </w:t>
            </w:r>
            <w:r>
              <w:rPr>
                <w:b/>
                <w:sz w:val="18"/>
                <w:szCs w:val="18"/>
              </w:rPr>
              <w:t>Обучение проводится в г. Москве на базе ООО «Вега-газ».</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5 13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Начальники службы ГРС, инженеры, инженеры службы КИПи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основного технологического оборудования ГРС типа «ИСТОК»</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егуляторы давления «ЛОРД». Фильтры встроенные двухступенчатые (ФВД). Блок одоризации «ИСТОК». Клапаны предохранительные «ИСТОК» импульсного типа. Подогреватели газа. Автоматическая газораспределительная станция АГРС «ИСТОК» нового поколения. Средства КИПиА. Практические навыки, получаемые слушателями по окончании обучения: сборка, разборка и настройка оборудования производства «НПП «Авиагаз-Союз+».</w:t>
            </w:r>
            <w:r>
              <w:rPr>
                <w:b/>
                <w:sz w:val="18"/>
                <w:szCs w:val="18"/>
              </w:rPr>
              <w:t>Обучение проводится в г. Казани на базе ООО «НПП «Авиагаз-Союз+».</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57</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pPr>
                  <w:r>
                    <w:rPr>
                      <w:sz w:val="18"/>
                      <w:lang w:val="en-US"/>
                    </w:rPr>
                    <w:t>5</w:t>
                  </w:r>
                  <w:r>
                    <w:rPr>
                      <w:sz w:val="18"/>
                    </w:rPr>
                    <w:t>(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структурных подразделений ИТЦ, их заместители, инженеры по эксплуатации и ремонту оборудования К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Монтаж-демонтаж газодинамических уплотнений производства ООО «ТРЭМ-Казань» в компрессорные машины и нагнетатели ПО2017 СГДУ</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и особенности конструкции газодинамических уплотнений в центробежных компрессорах и нагнетателях природного газа. Эксплуатация систем газодинамических уплотнений производства ООО «ТРЭМ-Казань». Монтаж/демонтаж систем газодинамических уплотнений производства ООО «ТРЭМ-Казань». Охрана труда и промышленная безопасность.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монтаж/демонтаж и эксплуатация систем газодинамических уплотнений производства ООО «ТРЭМ-Казань».</w:t>
            </w:r>
          </w:p>
          <w:p>
            <w:pPr>
              <w:pStyle w:val="Normal"/>
              <w:widowControl/>
              <w:bidi w:val="0"/>
              <w:spacing w:before="20" w:after="20"/>
              <w:rPr>
                <w:b/>
                <w:b/>
              </w:rPr>
            </w:pPr>
            <w:r>
              <w:rPr>
                <w:b/>
                <w:sz w:val="18"/>
                <w:szCs w:val="18"/>
              </w:rPr>
              <w:t>Очно-заочное обучение: очно-40 часов, заочно-16 часов. Обучение проводится на базе ООО «ТРЭМ-Казань» в г. Казан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81</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56)</w:t>
                  </w:r>
                </w:p>
              </w:tc>
            </w:tr>
            <w:tr>
              <w:trPr/>
              <w:tc>
                <w:tcPr>
                  <w:tcW w:w="2268" w:type="dxa"/>
                  <w:tcBorders/>
                </w:tcPr>
                <w:p>
                  <w:pPr>
                    <w:pStyle w:val="Normal"/>
                    <w:snapToGrid w:val="false"/>
                    <w:spacing w:before="20" w:after="20"/>
                    <w:rPr>
                      <w:sz w:val="18"/>
                    </w:rPr>
                  </w:pPr>
                  <w:r>
                    <w:rPr>
                      <w:sz w:val="18"/>
                    </w:rPr>
                  </w:r>
                </w:p>
              </w:tc>
            </w:tr>
            <w:tr>
              <w:trPr/>
              <w:tc>
                <w:tcPr>
                  <w:tcW w:w="2268" w:type="dxa"/>
                  <w:tcBorders/>
                </w:tcPr>
                <w:p>
                  <w:pPr>
                    <w:pStyle w:val="Normal"/>
                    <w:snapToGrid w:val="false"/>
                    <w:spacing w:before="20" w:after="20"/>
                    <w:rPr/>
                  </w:pPr>
                  <w:r>
                    <w:rPr/>
                  </w:r>
                </w:p>
              </w:tc>
            </w:tr>
            <w:tr>
              <w:trPr/>
              <w:tc>
                <w:tcPr>
                  <w:tcW w:w="2268" w:type="dxa"/>
                  <w:tcBorders/>
                </w:tcPr>
                <w:p>
                  <w:pPr>
                    <w:pStyle w:val="Normal"/>
                    <w:snapToGrid w:val="false"/>
                    <w:spacing w:before="20" w:after="20"/>
                    <w:rPr/>
                  </w:pPr>
                  <w:r>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участков, инженеры по ремонту, технологи, старшие мастера, мастер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ГТД серии ПС-90 и особенности его эксплуатации. Поиск и устранение неисправностей в условиях компрессорной станции. Проведение технического обслужива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и принцип работы двигателя ПС-90ГП-2, а также его технологических систем. Эксплуатация и техническое обслуживание ГТД. Система автоматического управления. Общие сведения по промышленной безопасности газотурбинных приводов, меры безопасности при эксплуатации ГТД.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контроль исправности систем и агрегатов ГТП-16 с помощью системы автоматического управления ГТП-16 во всех условиях эксплуатации; подготовка ГТД к пуску, осмотр оборудования, подготовка систем ГТД; включение электропитания, подготовка САУ, проверка предпусковых условий.</w:t>
            </w:r>
          </w:p>
          <w:p>
            <w:pPr>
              <w:pStyle w:val="Normal"/>
              <w:widowControl/>
              <w:bidi w:val="0"/>
              <w:spacing w:before="20" w:after="20"/>
              <w:rPr>
                <w:b/>
                <w:b/>
              </w:rPr>
            </w:pPr>
            <w:r>
              <w:rPr>
                <w:b/>
                <w:sz w:val="18"/>
                <w:szCs w:val="18"/>
              </w:rPr>
              <w:t>Очно-заочное обучение: очно– 40 часов, заочно –16 часов. Обучение проводится на базе АО «ОДК-Авиадвигатель» в г. Перм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89</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56)</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участков, инженеры по ремонту, технологи, старшие мастера, мастер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и особенности эксплуатации ГПА с ГТД НК-16СТ, НК-16-18СТД, НК-38СТ</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Основы теории газотурбинных двигателей. Эксплуатационные характеристики ГТД. Конструкция и системы двигателя НК-16-18СТ. Поиск и устранение неисправностей. Оформление технической документации. Охрана труда и промышленная безопасность.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выполнение работ по техническому обслуживанию двигателей, регламентные работы. </w:t>
            </w:r>
          </w:p>
          <w:p>
            <w:pPr>
              <w:pStyle w:val="Normal"/>
              <w:widowControl/>
              <w:bidi w:val="0"/>
              <w:spacing w:before="20" w:after="20"/>
              <w:rPr>
                <w:b/>
                <w:b/>
              </w:rPr>
            </w:pPr>
            <w:r>
              <w:rPr>
                <w:b/>
                <w:sz w:val="18"/>
                <w:szCs w:val="18"/>
              </w:rPr>
              <w:t>Очно-заочное обучение: очно-30 часов, заочно-16 часов. Обучение проводится на базе АО «КМПО» в г. Казан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92</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4(46)</w:t>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бухгалтерски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лог на добавленную стоимость. Сложные вопросы, практические примеры исчисления и уплаты налога на добавленную стоимость</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овации налогового кодекса в отношении исчисления и уплаты НДС. Актуальные вопросы по определению налоговой базы для отдельных категорий налогоплательщиков. Судебная практика по спорным вопросам исчисления и уплаты НДС. Счета-фактуры. Внесение исправлений в счета-фактуры. Формирование объектов налогообложения. Исчисление НДС. Оптимизация уплаты НДС. Порядок передачи деклараций с приложениями (книга покупок, книга продаж, журналы счетов-фактур) через электронные каналы связи. Учет налоговых вычетов у посредников (агентов, комиссионеров, заказчиков-застройщиков), в том числе применяющих иные системы налогообложения. В процессе обучения проводится психологический тренинг. Программа разработана на основе профессионального стандарта 08.002 «Бухгалтер», обязательного к применению в ПАО «Газпром». Практические навыки, получаемые слушателями по окончании обучения: исчисление и уплата НДС в соответствии с требованиями налогового законодательства, оптимизация уплаты НДС, внесение исправлений в счета-фактуры, составление учета налоговых вычетов у посредник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65</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бухгалтерски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авовые, бухгалтерские и налоговые аспекты оплаты труд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орядок заключения трудового договора, гражданско-правового договора и увольнения работника в сложной экономической ситуации. Расчет трудового стажа для начисления пособий, отпуска. Защита персональных данных. Положения коллективного договора и их исполнение. Особенности расчета средней заработной платы для начисления отпускных, пособий по нетрудоспособности, пособия по беременности и родам, пособия по уходу за ребенком. Выплаты государственных пособий с учетом изменений в законодательстве. Страховые взносы. Отпуск: начисляем, учитываем, облагаем. НДФЛ: актуальные вопросы исчисления и уплаты с учетом законодательных изменений. Виды удержаний из заработной платы. В процессе обучения проводится психологический тренинг. Основные положения трудового кодекса. Порядок проведения контрольных мероприятий контролирующими и надзорными органами. Программа разработана на основе профессионального стандарта 08.002 «Бухгалтер», обязательного к применению в ПАО «Газпром». Практические навыки, получаемые слушателями по окончании обучения: расчет трудового стажа для начисления пособий, отпуска; начисление отпускных, пособий, страховых взносов и иных выпла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6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АСУ ТП, инженеры отделов КИПи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техническое обслуживание, параметризация и эксплуатация систем линейной телемеханики на базе комплексов программных и технических средств «Магистраль-2», «Магистраль-21» и САУ ГРС «Магистраль-21»</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инципы построения систем телемеханики «Магистраль-2», «Магистраль-21» и САУ ГРС «Магистраль-21». Назначение и состав аппаратно-программных средств комплексов телемеханики и САУ ГРС. Базовое программное обеспечение систем телемеханики и САУ ГРС, комплекс программ «Зонд». Cбор, обработка и архивирование данных, трансляции на верхний уровень диспетчеризации параметров телемеханизации различных технологических объектов с переменным набором данных и функций: крановые площадки, объекты линейной части трубопроводов, пункты замера газа, газораспределительные станции, удалённые технологические сооружения и другие рассредоточенные объекты. Практические навыки, получаемые слушателями по окончании обучения: организация работ по автоматизации технологических процессов. Обучение проводится в г. Москве на базе ООО Фирма «Газприборавтомати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5 140</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Современные контрольно-измерительные приборы и средства автоматизации, их использование в газовой отрасл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таршие инженеры КС, инженеры КИПиА, специалисты по учёту газ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Метрологическое обеспечение газоизмерительных пунктов. Определение расхода газа в соответствии с действующими межгосударственными стандартам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Метрологическое обеспечение и методы определения измерений расхода и количества природного газа. Новые нормативные национальные, межгосударственные, международные и отраслевые документы. Метрологическое обеспечение измерений расхода и количества газа методом переменного перепада давления. Новые международные и отечественные нормативные документы. Основные различия межгосударственных и международных стандартов ИСО. Требования к условиям измерений в соответствии с положениями новых нормативных документов. Требования к измерительному трубопроводу и сужающим устройствам. Классификация видов местных гидравлических сопротивлений. Требования к длинам прямолинейных участков измерительных трубопроводов. Струевыпрямители и устройства подготовки потока. Методы расчета физических свойств природного газа. Расчет расхода и количества газа. Требования к средствам измерений параметров потока. Практические навыки, получаемые слушателями по окончании обучения: расчет расхода, количества и энергосодержания природного газ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5 005</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sz w:val="18"/>
                      <w:lang w:val="en-US"/>
                    </w:rPr>
                  </w:pPr>
                  <w:r>
                    <w:rPr>
                      <w:sz w:val="18"/>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6: Право</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Контрактные и договорные отнош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Юристы, экономисты, бухгалтеры, специалисты отделов договорно-правовых отношений и материально-технического обеспеч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Договорные отношения предприятий. Арбитраж</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Договорная деятельность в современных условиях. Договор, структура, классификация, виды. Технология построения эффективных договорных отношений. Положение о договорной работе предприятия, особенности. Правовой тренинг по построению договорных отношений. Организация и проведение закупочной деятельности: участие в конкурентных закупках, запрос предложений, конкурс, аукцион, контракты. Практика рассмотрения судебных споров. Арбитраж. Виды арбитража. Судебная и арбитражная практика. Общие положения о медиации и медиативный подход к разрешению споров. Стратегии поведения в конфликтах. Практические навыки, получаемые слушателями по окончании обучения: составление договора, построение эффективных договорных отноше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6 035</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sz w:val="18"/>
                      <w:lang w:val="en-US"/>
                    </w:rPr>
                  </w:pPr>
                  <w:r>
                    <w:rPr>
                      <w:sz w:val="18"/>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и техники связ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оптические транспортные сети и сети доступ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сновы передачи информации по оптическим кабелям (ОК). Классификация, типы и конструкции ОК. Технологии прокладки ОК. Аппаратура для сращивания ОВ. Особенности прокладки на линиях электропередач. Методы и приборы для измерения параметров ВОЛС. Эксплуатационное обслуживание и ремонт ВОЛС, особенности монтажа и измерений, системный подход к определению мест повреждений. Исполнительная техническая документация. Волоконно-оптические компоненты структурированной кабельной системы. Пассивные оптические сети PON. Волокно в сетях доступа. Принцип работы PON. Архитектуры APON, BPON, GPON и EPON. Практические навыки, получаемые слушателями по окончании обучения: эксплуатационное обслуживание и ремонт ВОЛС, измерения параметров ВОЛС.</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9 07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о технической диагностике, инженеры по эксплуатации газотранспортного оборудования, инженеры по ремонту газотранспортного оборудования, специалисты региональных диагностических центр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диагностика и ремонт запорно-регулирующей арматур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ие сведения о запорно-регулирующей арматуре (ЗРА). Типы ЗРА, установленные на обвязках КС и линейной части МГ. Диагностика технического состояния ЗРА. Технические требования, предъявляемые к ЗРА. Устройства и условия работы ЗРА. Неисправности ЗРА и причины их возникновения. Методы и средства диагностики технического состояния ЗРА. Техническое обслуживание и ремонт ЗРА. В процессе обучения применяются интерактивные обучающие системы (ИОС), разработанные в ОНУТЦ.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проведение оценки необходимого объема ремонтных работ в зависимости от фактического технического состояния ЗРА, оптимизация ремонтных операций, проводимых в условиях КС и РММ, использование современных методов восстановления работоспособности деталей и узлов ЗРА.</w:t>
            </w:r>
          </w:p>
          <w:p>
            <w:pPr>
              <w:pStyle w:val="Normal"/>
              <w:spacing w:before="20" w:after="20"/>
              <w:rPr>
                <w:b/>
                <w:b/>
              </w:rPr>
            </w:pPr>
            <w:r>
              <w:rPr>
                <w:b/>
                <w:sz w:val="18"/>
              </w:rPr>
              <w:t>Очно-заочное обучение: 40 часов - очное обучение, 32 часа - заочное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12</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2: Технология транспорта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правление потоками и поставками углеводородного топлив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Диспетчеры, инженеры ПДО, ЛПУ 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Диспетчерское управление объектами газовой промышленност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ая характеристика Единой системы газоснабжения РФ. Основное направление деятельности и задачи, решаемые отделами диспетчерских служб. Диспетчерские задачи контроля и анализа параметров и режимов работы ГТС на уровне УМГ. Стандартизация диспетчерского управления. Инновационное развитие и прогнозирование диспетчерского управления транспортом газа. Организационные основы технической диагностики технологического оборудования в отрасли. Информационные и коммуникационные технологии в управлении газотранспортной системой. Программа разработана на основе профессионального стандарта 19.012 «Специалист по оперативно-диспетчерскому управлению нефтегазовой отрасли». Практические навыки, получаемые слушателями по окончании обучения: использование современных систем ДУ как инструмента контроля и управления режима работы ГТС предприятия и филиала предприятия, использование нормативных документов по диспетчерскому управлению, правила поведения в экстремальных условия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2 007</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24"/>
                    <w:rPr>
                      <w:sz w:val="18"/>
                    </w:rPr>
                  </w:pPr>
                  <w:r>
                    <w:rPr>
                      <w:sz w:val="18"/>
                    </w:rPr>
                    <w:t>12(72)</w:t>
                  </w:r>
                </w:p>
              </w:tc>
            </w:tr>
            <w:tr>
              <w:trPr/>
              <w:tc>
                <w:tcPr>
                  <w:tcW w:w="2268" w:type="dxa"/>
                  <w:tcBorders/>
                </w:tcPr>
                <w:p>
                  <w:pPr>
                    <w:pStyle w:val="Normal"/>
                    <w:snapToGrid w:val="false"/>
                    <w:spacing w:before="20" w:after="20"/>
                    <w:rPr>
                      <w:sz w:val="18"/>
                      <w:lang w:val="en-US"/>
                    </w:rPr>
                  </w:pPr>
                  <w:r>
                    <w:rPr>
                      <w:sz w:val="18"/>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мастера, начальники службы ГР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орядок настройки и технологического обслуживания одоризаторов газ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и принцип работы одоризаторов газа. Устройство и принцип работы блока управления одоризатора газа. Возможные неисправности, диагностика и методы их устранения. Практические навыки, получаемые слушателями по окончании обучения: работы с одоризатором газа на базе ОДДК.</w:t>
            </w:r>
          </w:p>
          <w:p>
            <w:pPr>
              <w:pStyle w:val="Normal"/>
              <w:spacing w:before="20" w:after="20"/>
              <w:rPr>
                <w:b/>
                <w:b/>
              </w:rPr>
            </w:pPr>
            <w:r>
              <w:rPr>
                <w:b/>
                <w:sz w:val="18"/>
                <w:szCs w:val="18"/>
              </w:rPr>
              <w:t>Обучение очно-заочное, 24 часа - очное, 4 часа - заочное обучение по теме «Охрана труда и промышленная безопасность». Обучение проводится в г. Саратове, на базе ООО Завод «Газпроммаш».</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2 086</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3(28)</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Диспетчеры, инженеры ПДО, ЛПУ 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Диспетчерское управление объектами газовой промышленност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ая характеристика Единой системы газоснабжения РФ. Основное направление деятельности и задачи, решаемые отделами диспетчерских служб. Диспетчерские задачи контроля и анализа параметров и режимов работы ГТС на уровне УМГ. Стандартизация диспетчерского управления. Инновационное развитие и прогнозирование диспетчерского управления транспортом газа. Организационные основы технической диагностики технологического оборудования в отрасли. Информационные и коммуникационные технологии в управлении газотранспортной системой. Программа разработана на основе профессионального стандарта 19.012 «Специалист по оперативно-диспетчерскому управлению нефтегазовой отрасли». Практические навыки, получаемые слушателями по окончании обучения: использование современных систем ДУ как инструмента контроля и управления режима работы ГТС предприятия и филиала предприятия, использование нормативных документов по диспетчерскому управлению, правила поведения в экстремальных условия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2 007</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12(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ономика и управление предприятиями ТЭК</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изводственно-экономический анализ хозяйственной деятельности предприятия и принятие управленческих решен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финансовых служб, планово-экономических отделов предприятий нефтегазового комплекс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нализ финансово-экономической и хозяйственной деятельности предприят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формационная база экономического анализа. Методика экспресс-анализа бухгалтерской отчетности. Инвестиционный анализ. Анализ финансовых результатов. Система показателей рентабельности. Анализ эффективности использования основных производственных фондов. Анализ и управление денежными потоками компании. Анализ финансового состояния предприятия. Практические навыки, получаемые слушателями по окончании обучения: проведение анализа финансово-хозяйственной деятельности предприятия, использование результата анализа для стратегического планирования, моделирование финансовых переменных.</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03 0601 077</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кономика материально-технических ресурсов</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ономика и управление материально-техническими ресурсам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служб материально-технического снабж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технологии материально-технического обеспечения в газодобывающих, газотранспортных и газораспределительных компаниях</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авовое обеспечение деятельности служб материально-технического обеспечения. Планирование материально-технического обеспечения, логистические аспекты, организационные аспекты. Системы менеджмента качества и управления ресурсами. Программное обеспечение материально-технического обеспечения. Практические навыки, получаемые слушателями по окончании обучения: использование современных методов организации и управления МТО; анализ использования ресурсов, разработка и внедрение мер по повышению эффективности их потребления (использования); разработка и внедрение действующих схем поставок; минимизации затрат на транспортировку ТМЦ; оценка поставщиков МТР; применение СМК и СУР для МТ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3 084</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и их заместители, аудиторы, специалисты отделов налогового учета и отчет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ложные вопросы налогообложения. Исчисление отдельных видов налогов с учетом изменений в законодательстве</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зор изменений в Налоговом Кодексе РФ, разъяснений МинФина РФ и ФНС РФ. Налог на добавленную стоимость. Налог на прибыль. Изменения в главе 25 НК РФ. Имущественные налоги. Исчисление НДФЛ и страховых взносов с учетом последних изменений. Отдельные виды хозяйственных договоров и их налоговые последствия. Основные тенденции «налоговых споров». Практические навыки, получаемые слушателями по окончании обучения: анализ сложных ситуаций расчета НДС, налога на прибыль, НДФЛ, налога на имущество, страховых взнос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rPr>
              <w:t>03 0605 098</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Системы автоматизированного управления энергохозяйством объектов газовой промышленнос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энергетики обществ, руководители служб главного энергетика, руководители и специалисты служб ЭВС предприят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Автоматизация и управление процессами энергообеспечения объектов компан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системы управления энергетическими объектами. Информационно-управляющие системы объектами энергетики (АСУ Э, АСУ ЭС). Функции и архитектура АСУ Э и АСУ ЭС. Организация связи с объектами АСУ Э. Подсистема АСКУ Э, функции системы, обзор основных систем и архитектура их построения. Практические навыки, получаемые слушателями по окончании обучения: эксплуатация АСУ Э и АСУ ЭС на базе систем, применяемых для промышленных объектов ПАО «Газпром».</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901 003</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 xml:space="preserve">Системы управления технологическими процессами (АСУТП, </w:t>
            </w:r>
            <w:r>
              <w:rPr>
                <w:i/>
                <w:lang w:val="en-US"/>
              </w:rPr>
              <w:t>SCADA</w:t>
            </w:r>
            <w:r>
              <w:rPr>
                <w:i/>
              </w:rPr>
              <w:t xml:space="preserve"> системы)</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Система организации охраны труда на предприятиях газовой промышленнос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инженеры, технические директоры, специалисты по охране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требования к организации управления охраной труда на предприят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ая нормативно-правовая база управления охраной труда. Управляющая часть, объекты управления в СУОТ. Оценки профессиональных рисков. Специальная оценка условий труда. Оптимальное планирование мероприятий по снижению профессиональных рисков. Контроль и надзор как важная функция СУОТ. Рабочая документация по охране труда. Порядок её разработки. Информационное моделирование как основа для распределения обязанностей по охране труда. Расследование несчастных случаев и разработка программ снижения травмоопасности. Современные методы анализа состояния охраны труда. Практика применения различных мер ответственности при нарушениях требований охраны труда. Разработка системы управления охраной труда для предприятия. Программа разработана на основе профессионального стандарта 40.054 «Специалист в области охраны труда», обязательного к применению в ПАО «Газпром». Практические навыки, получаемые слушателями по окончании обучения: разработка системы управления охраной труда для конкретного предприятия. Программа соответствует профессиональному стандарту «Специалист в области охраны труда» № 524н от 04.08.2014, обязательному к применени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1008 040</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widowControl/>
              <w:bidi w:val="0"/>
              <w:spacing w:before="20" w:after="20"/>
              <w:rPr/>
            </w:pPr>
            <w:r>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тивокоррозионная защита линейной части и запорной арматуры магистральных газопроводов, газопроводов компрессорных, газораспределитель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структурных подразделений, их заместители, инженеры по диагностик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методы электрохимической защиты от коррозии наземных и подземных магистральных газопроводо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ррозии, виды коррозийных повреждений на газопроводах. Стресс-коррозия на газопроводах, её причины и последствия. Профилактика стресс-коррозионных повреждений. Коррозионная агрессивность почвогрунтов, её контроль и оценка. Электрохимическая защита подземных магистральных газопроводов. Новые изоляционные материалы и технологии пассивной защиты. Современные установки катодной защиты. Блуждающие токи. Дренажная защита. Протекторная защита. Организация комплексной противокоррозионной защиты газопровода. Методы и средства определения качества изоляционных покрытий. Охрана труда при обнаружении недопустимых коррозионных повреждений подземного газопровода. Промышленная безопасность. Программа разработана на основе профессионального стандарта 40.022 «Специалист по электрохимической защите от коррозии линейных сооружений и объектов». Практические навыки, получаемые слушателями по окончании обучения: применение новых материалов, новых технологий при эксплуатации, ремонте средств ЭХЗ, оценка состояния газопровода и эффективности работы средств защиты от коррозии, выявление, оценка и разработка профилактических мероприятий стресс-коррозионных повреждений.</w:t>
            </w:r>
          </w:p>
          <w:p>
            <w:pPr>
              <w:pStyle w:val="Normal"/>
              <w:widowControl/>
              <w:bidi w:val="0"/>
              <w:spacing w:before="20" w:after="20"/>
              <w:rPr/>
            </w:pPr>
            <w:r>
              <w:rPr>
                <w:b/>
                <w:sz w:val="18"/>
              </w:rPr>
              <w:t>Очно-заочное обучение: 32 часа - заочное обучение, 40 часов - очное обучение</w:t>
            </w: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401 031</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72)</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работники бухгалтерски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Формирование резервов в бухгалтерском и налоговом учете. Бухгалтерский и налоговый учет расчетов с дебиторами и кредиторам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Формирование резервов по оценочным обязательствам, условным обязательствам и условным активам. Практика применения ПБУ 8/2010. Учет расчетов с дебиторами и кредиторами. Обзор ошибок и спорных ситуаций, выявляемых в ходе проведения аудита по разделу «Учет расчетов с дебиторами и кредиторами». Практические навыки, получаемые слушателями по окончании обучения: разрешение конкретных сложных ситуаций в бухгалтерском и налоговом учете расчетов с покупателями и заказчиками, а также при создании и использовании резервов.</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lang w:val="en-US"/>
              </w:rPr>
            </w:pPr>
            <w:r>
              <w:rPr>
                <w:sz w:val="18"/>
                <w:szCs w:val="18"/>
                <w:lang w:val="en-US"/>
              </w:rPr>
              <w:t>03 0605 097</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sz w:val="18"/>
                    </w:rPr>
                  </w:pPr>
                  <w:r>
                    <w:rPr>
                      <w:sz w:val="18"/>
                    </w:rPr>
                    <w:t>5(40)</w:t>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r>
              <w:trPr/>
              <w:tc>
                <w:tcPr>
                  <w:tcW w:w="2268" w:type="dxa"/>
                  <w:tcBorders/>
                </w:tcPr>
                <w:p>
                  <w:pPr>
                    <w:pStyle w:val="Normal"/>
                    <w:snapToGrid w:val="false"/>
                    <w:spacing w:before="20" w:after="20"/>
                    <w:rPr>
                      <w:lang w:val="en-US"/>
                    </w:rPr>
                  </w:pPr>
                  <w:r>
                    <w:rPr>
                      <w:lang w:val="en-US"/>
                    </w:rPr>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Выездное обуч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о технической диагностике, инженеры по эксплуатации газотранспортного оборудования, инженеры по ремонту газотранспортного оборудования, специалисты региональных диагностических центр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диагностика, ремонт трубопроводной арматур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назначение и типы трубопроводной арматуры (ТПА). Условия эксплуатации ТПА. Диагностика технического состояния ТПА. Техническое обслуживание и ремонт ТПА. Охрана труда и промышленная безопасность. В процессе обучения применяются интерактивные обучающие системы (ИОС), разработанные в ОНУТЦ.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контроль проведения диагностического обследования ТПА, определение целей и содержания диагностических работ, анализ технических параметров ТПА.</w:t>
            </w:r>
          </w:p>
          <w:p>
            <w:pPr>
              <w:pStyle w:val="Normal"/>
              <w:spacing w:before="20" w:after="20"/>
              <w:rPr>
                <w:b/>
                <w:b/>
              </w:rPr>
            </w:pPr>
            <w:r>
              <w:rPr>
                <w:b/>
                <w:sz w:val="18"/>
              </w:rPr>
              <w:t>Очно-заочное обучение: 16 часов - заочное обучение, 24 часа - очное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0401 032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3(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Развитие управленческих компетенций</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мение обеспечить результа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Руководители и специалисты</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Умение обеспечить результат</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сновы управления результатом. Методы установления четких целей для подчиненных. Принципы расстановки приоритетов решаемых задач и распределения рабочего времени. Принципы делегирования полномочий. Конечный результат: требования к составлению рабочего плана, обратная связь, контроль результатов. Мотивация и стимулирование трудовой деятельности работников. Практические навыки, получаемые слушателями по окончании обучения: установление целей и задач подчиненным, изложение требований к конечному результату; планирование и распределение обязанностей в соответствии с расставленными приоритетами решаемых задач; мотивация подчиненных на выполнение поставленных задач.</w:t>
            </w:r>
          </w:p>
          <w:p>
            <w:pPr>
              <w:pStyle w:val="Normal"/>
              <w:spacing w:before="20" w:after="20"/>
              <w:rPr>
                <w:b/>
                <w:b/>
              </w:rPr>
            </w:pPr>
            <w:r>
              <w:rPr>
                <w:b/>
                <w:sz w:val="18"/>
                <w:szCs w:val="18"/>
              </w:rPr>
              <w:t>Очно-заочное обучение: 16 часов - заочное обучение, 24 часа - очное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1103 010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3(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бухгалтеры по расчету заработной платы, руководители отделов труда и заработной платы, экономистов по труду, инженеров ОТиЗ</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асчет заработной платы. Сложные вопросы оплаты труда, налоги и взнос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зменения в нормативно-правовом регулировании заработной платы и отчетности. Страховые взносы. Начисление и уплата взносов в спорных ситуациях. Налог на доходы физических лиц: сложные вопросы исчисления. Обоснованность затрат и признание расходов на оплату труда. Компенсационные и стимулирующие выплаты: документальное оформление, учет и налогообложение. Удержания из заработной платы. Особенности, размеры и очередность удержания сумм. Анализ судебной практики и разъяснений официальных органов. Практические навыки, получаемые слушателями по окончании обучения: начисление заработной платы и страховых взносов, расчет НДФЛ и других удержаний, а также расчет отпускных выпла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0605 094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кономика материально-технических ресурсов</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ономика и управление материально-техническими ресурсам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служб материально-технического снабж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технологии материально-технического обеспечения в газодобывающих, газотранспортных и газораспределительных компаниях</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авовое обеспечение деятельности служб материально-технического обеспечения. Планирование материально-технического обеспечения, логистические аспекты, организационные аспекты. Системы менеджмента качества и управления ресурсами. Программное обеспечение материально-технического обеспечения. Практические навыки, получаемые слушателями по окончании обучения: использование современных методов организации и управления МТО; анализ использования ресурсов, разработка и внедрение мер по повышению эффективности их потребления (использования); разработка и внедрение действующих схем поставок; минимизации затрат на транспортировку ТМЦ; оценка поставщиков МТР; применение СМК и СУР для МТ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603 084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Развитие управленческих компетенций</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мение обеспечить результа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состоящие в кадровом резерв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еминар-тренинг «Технологии эффективного руководств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азличия понятий «управление и руководство». Задачи профессионального развития руководителя. Основные виды компетентности, умения и навыки руководителя. Правильная постановка задач и планирование. Делегирование полномочий. Формирование оптимального стиля управленческой деятельности. Организация работы работников. Тренинг «Технологии эффективного руководства». Мотивация и стимулирование работников. Управление работниками через систему ценностей. Тренинг «Мотивация и стимулирование персонала в организации». Программа разработана на основе профессионального стандарта 07.003 «Специалист по управлению персоналом», обязательного к применению в ПАО «Газпром». Практические навыки, получаемые слушателями по окончании обучения: постановка цели и задачи, поддержка оптимального взаимодействие внутри коллектива, делегирование полномочия, контроль выполнения задач, вовлечение персонала в работу посредством стимулов, мотивации и убежд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103 006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ланирование и развитие персонал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выполняющие функции наставников; работники, занимающиеся адаптацией персонал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Обучение и развитие наставников в организац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концепции наставничества. Ключевые аспекты передачи профессионального опыта: учет специфики обучения взрослых (возрастные особенности запоминания и восприятия информации, влияние прошлого опыта, типовые паттерны поведения), выбор формы предоставления информации, активация самообучения. Техники и инструменты наставничества. Задачи, решаемые путем наставничества. Практические навыки, получаемые слушателями по окончании обучения: эффективное наставниче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1 222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о технической диагностике, инженеры по эксплуатации газотранспортного оборудования, инженеры по ремонту газотранспортного оборудования, специалисты региональных диагностических центр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онструкция, диагностика и ремонт запорно-регулирующей арматуры</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ие сведения о запорно-регулирующей арматуре (ЗРА). Типы ЗРА, установленные на обвязках КС и линейной части МГ. Диагностика технического состояния ЗРА. Технические требования, предъявляемые к ЗРА. Устройства и условия работы ЗРА. Неисправности ЗРА и причины их возникновения. Методы и средства диагностики технического состояния ЗРА. Техническое обслуживание и ремонт ЗРА. В процессе обучения применяются интерактивные обучающие системы (ИОС), разработанные в ОНУТЦ. Программа разработана на основе профессионального стандарта 19.013 «Специалист по эксплуатации КС и СОГ газовой отрасли». Практические навыки, получаемые слушателями по окончании обучения: проведение оценки необходимого объема ремонтных работ в зависимости от фактического технического состояния ЗРА, оптимизация ремонтных операций, проводимых в условиях КС и РММ, использование современных методов восстановления работоспособности деталей и узлов ЗРА.</w:t>
            </w:r>
          </w:p>
          <w:p>
            <w:pPr>
              <w:pStyle w:val="Normal"/>
              <w:spacing w:before="20" w:after="20"/>
              <w:rPr>
                <w:b/>
                <w:b/>
              </w:rPr>
            </w:pPr>
            <w:r>
              <w:rPr>
                <w:b/>
                <w:sz w:val="18"/>
              </w:rPr>
              <w:t>Программа целевого (опережающего) обучения. Очно-заочное обучение: 24 часа - очное обучение, 16 часов - заочное обуч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rPr>
            </w:pPr>
            <w:r>
              <w:rPr>
                <w:sz w:val="16"/>
                <w:szCs w:val="16"/>
              </w:rPr>
              <w:t>03 0401 012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3(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6: Экономика промышленности и управл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5: Бухгалтерский учет и налогооблож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Актуальные вопросы бухучёта и налогооблож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лавные бухгалтеры, бухгалтеры, специалисты финансовых и налоговых подразделе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Доходы и расходы организации. Ситуационный практикум по применению ПБУ 9/99, 10/99. Формирование резервов (ПБУ 8/2010)</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актика и методология применения ПБУ 9/99, 10/99, 8/2010. Сравнительный анализ доходов и расходов в бухгалтерском и налоговом учете. Сложные вопросы признания отдельных видов расходов и расходов. Подтверждение целесообразности и экономической обоснованности расходов. Резервы. Обзор актуальной арбитражной практики. Практические навыки, получаемые слушателями по окончании обучения: проведение учета доходов и расходов, практическое применение ПБУ 9/99, 8/2010 и 10/99, осуществление сравнительного анализа доходов и расходов в бухгалтерском и налоговом учет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6"/>
                <w:lang w:val="en-US"/>
              </w:rPr>
            </w:pPr>
            <w:r>
              <w:rPr>
                <w:sz w:val="16"/>
                <w:szCs w:val="16"/>
              </w:rPr>
              <w:t>03 0605 096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pPr>
            <w:r>
              <w:rPr/>
              <w:t>11: Развитие управленческих и личностно-деловых компетенций</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Развитие управленческих компетенций</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Умение обеспечить результа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состоящие в кадровом резерв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еминар-тренинг «Технологии эффективного руководств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азличия понятий «управление и руководство». Задачи профессионального развития руководителя. Основные виды компетентности, умения и навыки руководителя. Правильная постановка задач и планирование. Делегирование полномочий. Формирование оптимального стиля управленческой деятельности. Организация работы работников. Тренинг «Технологии эффективного руководства». Мотивация и стимулирование работников. Управление работниками через систему ценностей. Тренинг «Мотивация и стимулирование персонала в организации». Программа разработана на основе профессионального стандарта 07.003 «Специалист по управлению персоналом», обязательного к применению в ПАО «Газпром». Практические навыки, получаемые слушателями по окончании обучения: постановка цели и задачи, поддержка оптимального взаимодействие внутри коллектива, делегирование полномочия, контроль выполнения задач, вовлечение персонала в работу посредством стимулов, мотивации и убеждения.</w:t>
            </w:r>
          </w:p>
          <w:p>
            <w:pPr>
              <w:pStyle w:val="Normal"/>
              <w:spacing w:before="20" w:after="20"/>
              <w:rPr>
                <w:sz w:val="18"/>
                <w:szCs w:val="18"/>
              </w:rPr>
            </w:pPr>
            <w:r>
              <w:rPr>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lang w:val="en-US"/>
              </w:rPr>
              <w:t>03 1103 006 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5(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Электронное обуч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ерсональная эффективность</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привлекаемые к разработке оценочных средст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урс подготовки разработчиков оценочных средств для проведения независимой оценки квалификации работников нефтегазового комплекс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циональная система профессиональных квалификаций в Российской Федерации. Правовые и организационные основы формирования и функционирования системы независимой оценки квалификации. Разработка комплекта оценочных средств. Профессиональные стандарты нефтегазового комплекса как основа для проведения независимой оценки квалификации работников нефтегазового комплекса. Методика разработки оценочных средств. Практические навыки, получаемые слушателями по окончании обучения: проведение обоснованного выбора трудовых функций, трудовых действий, умений и знаний, оценка выполнения которых является наиболее значимой для оцениваемой квалификации; определение типов и чисел оценочных заданий в зависимости от этапа профессионального экзамена и предмета оценки; отбор и разработка формы и методы оценки с учетом специфики видов профессиональной деятельности, формирование перечня критериев оценки результатов выполнения заданий, формулировка правил определения результатов оценивания (систему оценивания); установление соответствия между предметом и содержанием оценки; между уровнем квалификации и сложностью заданий; разработка содержания оценочных заданий разного типа .</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lang w:val="en-US"/>
              </w:rPr>
            </w:pPr>
            <w:r>
              <w:rPr>
                <w:sz w:val="16"/>
                <w:szCs w:val="18"/>
                <w:lang w:val="en-US"/>
              </w:rPr>
              <w:t>03 1001 093 Э</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ind w:left="-118" w:hanging="0"/>
                    <w:rPr>
                      <w:lang w:val="en-US"/>
                    </w:rPr>
                  </w:pPr>
                  <w:r>
                    <w:rPr>
                      <w:sz w:val="18"/>
                      <w:szCs w:val="18"/>
                    </w:rPr>
                    <w:t>50(90)</w:t>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линейных эксплуатационных служб, инженеры производственных отделов эксплуатации МГ и ГРС, инженеры ЛЭС ЛПУ 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и ремонт линейной части магистральных газопроводо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ие сведения о магистральных газопроводах. Технические требования к трубам и соединительным деталям трубопроводов. Способы прокладки МГ. Переходы через естественные и искусственные преграды. Техническое обслуживание ЛЧ МГ. Ремонт ЛЧ МГ. Диагностирование газопроводов. Требования охраны труда при эксплуатации и ремонте ЛЧ МГ.  Практические навыки, получаемые слушателями по окончании обучения: проведение технического обслуживания и ремонта ЛЧ МГ; методы и средства диагностирования газопроводов.</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0401 045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ология, техника и оборудование для контроля качества и замера количества транспортируемого газ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газораспределительных станций (ГРС), инженеры производственных отделов (ПО) эксплуатации магистральных газопроводов (МГ) и ГР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Регуляторы давления газ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ие сведения о регуляторах давления газа. Регулятор давления газа РД-32М. Регулятор давления газа типа РДСК. Регулятор давления газа типа РД-50-64. Регулятор давления газа типа РДУ. Регулятор давления газа типа РДП. Регулятор давления газа типа РДО. Регулятор давления газа типа ЛОРД. Регулятор давления типа РДМ. Дискретный клапан-дроссель ДКД. Регулятор давления типа РДГК-10М. Регулятор давления газа типа RMG. Регулятор давления газа серии FL фирмы «TARTARINI». Меры безопасности при эксплуатации и обслуживании регуляторов давления газа. Практические навыки, получаемые слушателями по окончании обучения: безопасная эксплуатация регуляторов давления газа.</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0401 037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ЛЭС, инженеры производственных отделов эксплуатации, инженеры ЛЭ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трубопроводной арматуры на линейной части магистрального газопровод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Требования к оформлению крановых площадок и узлов. Основные параметры, технические характеристики и маркировка трубопроводной арматуры (ТПА), требования к конструкции запорной арматуры и ее приводов. Основные положения системы технического обслуживания (ТО) кранов. Регламент ТО и содержание регламентных работ. Характерные неисправности кранов и способы их устранения. Методика технического диагностирования ТПА. Работы, выполняемые при проведении текущего и среднего ремонтов кранов. Правила безопасной эксплуатации ТПА на ЛЧ МГ. Практические навыки, получаемые слушателями по окончании обучения: проведение регламентных работ по ТО кранов; поиск неисправностей кранов и их устранение в процессе эксплуатации.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0401 038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компрессорных станций (КС), инженеры сменные, инженеры головной компрессорной станции линейного производственного управления магистрального газопровода (ГКС ЛПУ МГ), инженеры производственных отделов эксплуатации К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и эксплуатация оборудования блока подготовки топливного, пускового и импульсного газа компрессорной станц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Система топливного, пускового и импульсного газа КС. Блок подготовки топливного, пускового и импульсного газа КС. Блок подготовки топливного и импульсного газа КС. Правила эксплуатации блока подготовки топливного, пускового и импульсного газа КС. Подогреватели газа. Охрана труда при эксплуатации оборудования блока подготовки топливного, пускового и импульсного газа КС. Практические навыки, получаемые слушателями по окончании обучения: особенности эксплуатации оборудования блока подготовки топливного, пускового и импульсного газа компрессорных станций.</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401 036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4: Транспортиров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1: Эксплуатация, диагностика, противокоррозионная защита, ремонт оборудования и техники транспортировки газа, газового конденсата и неф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ротивокоррозионная защита линейной части и запорной арматуры магистральных газопроводов, газопроводов компрессорных, газораспределитель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 по электрохимической защите линейной эксплуатационной службы ЛПУМГ, инженер производственного отдела эксплуатации МГ и ГРС, мастер по электрохимической защите линейной эксплуатационной службы ЛПУ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принцип действия оборудования электрохимической защиты газопроводо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Общие сведения о коррозии, пассивная защита от коррозии. Назначение и принцип электрохимической защиты. Источники тока станций катодной защиты, анодные заземления станции катодной защиты, протекторная защита, электродренажная защита. Контроль состояния изоляционного покрытия трубопровода. Эксплуатация и ремонт сооружений электрохимической защиты. Практические навыки, получаемые слушателями по окончании обучения: эксплуатация и обслуживание оборудования электрохимической защиты газопроводов.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rPr>
            </w:pPr>
            <w:r>
              <w:rPr>
                <w:sz w:val="16"/>
                <w:szCs w:val="18"/>
              </w:rPr>
              <w:t>03 0401 074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инженеры служб защиты от коррозии ЛПУ МГ, руководители и специалисты ИТЦ дочерних общест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Противокоррозионная защита</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Виды коррозионных процессов и способы защиты от коррозии. Ингибиторы коррозии. Изоляционные покрытия. Защитные (лакокрасочные) покрытия. Электрохимическая защита от коррозии. Система коррозионного мониторинга, дистанционного контроля и управления средствами электро-химической защиты от коррозии. Коррозионные обследования объектов ПАО «Газпром». Меры безопасности при эксплуатации средств защиты от коррозии. Практические навыки, получаемые слушателями по окончании обучения: эксплуатация средств защиты от коррозии объектов ПАО «Газпром».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rPr>
            </w:pPr>
            <w:r>
              <w:rPr>
                <w:sz w:val="16"/>
                <w:szCs w:val="18"/>
              </w:rPr>
              <w:t>03 0401 098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rPr>
            </w:pPr>
            <w:r>
              <w:rPr>
                <w:b/>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ы по защите от коррозии магистральных газопроводо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ереизоляция газопроводов при капитальном ремонте линейной части магистральных газопроводов в трассовых условиях</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Виды изоляционных покрытий для применения при капитальном ремонте линейной части магистральных газопроводов. Подготовка поверхности перед проведением изоляционных работ в трассовых условиях. Ремонт дефектов заводских полиэтиленовых покрытий в трассовых условиях. Переизоляция комбинированными покрытиями на основе расплавов битумно-полимерных или асмольных мастик. Переизоляция покрытиями на основе рулонных мастично-полимерных материалов. Переизоляция термореактивными покрытиями на основе жидких отверждающихся материалов. Безопасность труда при производстве изоляционных работ. Практические навыки, получаемые слушателями по окончании обучения: производство изоляционных работ в трассовых условиях.</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rPr>
            </w:pPr>
            <w:r>
              <w:rPr>
                <w:sz w:val="16"/>
                <w:szCs w:val="18"/>
              </w:rPr>
              <w:t>03 0401 099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ЛЭС ЛПУМГ, инженеры по электрохимической защите ЛЭС ЛПУМГ, мастера ЛЭС ЛПУ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Внутритрубные методы диагностик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Требования к диагностическому оборудованию; требования к диагностируемому участку газопровода; дефекты магистральных газопроводов; физические основы методов внутритрубной дефектоскопии; приборы магнитной и ультразвуковой дефектоскопии; профилеметрия трубопроводов; камеры приема и запуска внутритрубных устройств; очистка газопровода перед внутритрубной дефектоскопией; организация и проведение внутритрубной дефектоскопии. Отдельный раздел посвящен безопасности при проведении работ по внутритрубному диагностированию. В данном разделе рассматриваются требования безопасности при газоопасных работах, а также меры безопасности при работе с блок-камерами запуска и приема ВТУ. Электронный курс содержит рисунки, графики, таблицы, 3D-анимацию процесса запуска и приема внутритрубного устройства c аудиосопровождением. Практические навыки, получаемые слушателями по окончании обучения: организация и проведение внутритрубной диагностики.</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0401 051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ическая диагностика и ремонт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инженеры инженерно-технических центров; дефектоскописты по магнитному и ультразвуковому контролю; дефектоскописты рентгено-, гаммаграфирова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еразрушающий контроль качества сварных соединен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Дефекты сварных соединений и методы НК для их определения. Визуальный и измерительный контроль качества сварных соединений. Магнитопорошковый, капиллярный, вихретоковый, радиографический, ультразвуковой контроль качества сварных соединений. Требования охраны труда при проведении НК качества сварных соединений. Рассматриваемое оборудование: Комплект для визуального и измерительного контроля «Эксперт», ярмовой магнитопорошковый электрический дефектоскоп (магнит ярмовой электрический) «Магвел-220M/16А», магнитно-вихретоковый дефектоскоп ВИД-345, рентгеновский аппарат непрерывного действия ERESCO 42 MF4, рентгеновский аппарат импульсного действия АРИНА-5, гамма-дефектоскоп ГАММАРИД-192/120, денситометр ДНС-2, негатоскоп НС 85×400, ультразвуковая измерительная установка серии «Сканер +». Практические навыки, получаемые слушателями по окончании обучения: проведения неразрушающего контроля качества сварных соединений.</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401 070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линейной части и запорной арматуры магистральных газопровод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ператор газораспределительной стан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азораспределительная станция. Устройство и принцип работы основных блоко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Требования к газораспределительным станциям и их классификация, требования к узлам газораспределительных станций. Трубопроводная арматура, используемая на газораспределительной станции. Устройства и технологические схемы узла очистки газа. Причины гидратообразования природных газов и методы их предотвращения. Основные типы регуляторов. Оборудование узла измерения расхода газа, оборудование узла одоризации и используемые одоранты. Локализация и ликвидация последствий аварий и инцидентов на ГРС. Требования безопасности при эксплуатации газораспределительной станции, требования безопасности при работе с одорантом и метанолом, обеспечение пожаробезопасности, идентификация опасностей и определение уровня риска. Практические навыки, получаемые слушателями по окончании обучения: эксплуатация и обслуживание основных блоков газоизмерительной станции.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0401 073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сплуатация основного и вспомогательного оборудования компрессорных станц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КС, инженеры сменные, инженеры ГКС ЛПУМГ, инженеры-механики по ремонту оборудования КС, инженеры-механики по наладке оборудования КС, инженеры ПО эксплуатации К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Запорная арматура компрессорных станц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Классификация трубопроводной арматуры; классификация запорной арматуры; основные параметры и условные обозначения запорной арматуры; назначение, принцип действия, классификацию и конструктивные особенности шаровых кранов, задвижек, клапанов; приводы шаровых кранов; технические требования к монтажу запорной арматуры; испытания запорной арматуры; техническое обслуживание и ремонт запорной арматуры; набивочные устройства; диагностирование запорной арматуры; неисправности запорной арматуры; охрану труда при эксплуатации запорной арматуры; требования безопасности перед началом, во время, в аварийных ситуациях и по окончанию работ по обслуживанию и ремонту запорной арматуры. В курсе описаны конструкции шаровых кранов, задвижек и клапанов разных фирм-производителей; конструкции ручных, электрических, пневматических, пневмогидравлических и электрогидравлических приводов, конструкции набивочных устройств. Практические навыки, получаемые слушателями по окончании обучения: проведение технического обслуживания и ремонта запорной арматуры КС.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401 053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b/>
                <w:b/>
                <w:lang w:val="en-US"/>
              </w:rPr>
            </w:pPr>
            <w:r>
              <w:rPr>
                <w:b/>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роизводственных отделов эксплуатации компрессорной станции, инженеры сменны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Технологические коммуникации компрессорной станции и узел подключения компрессорной станции к магистральному газопроводу</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став и назначение основного технологического оборудования КС. Трубопроводная арматура КС. Принципиальные технологические схемы КС. Порядок работы технологической схемы КС. Узел подключения КС к магистральному газопроводу. Требования безопасности при эксплуатации КС. Практические навыки, получаемые слушателями по окончании обучения: эксплуатация и обслуживание коммуникаций КС и узла подключения КС к магистральному газопроводу.</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401 069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5: Переработка газ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ология переработки углеводородного сырь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хнологии производства, хранения и транспортировки сжиженных газов (удалено с 01.01.2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инженеры-технолог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оизводство и хранение газа в гидратированном состоян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Строение, состав и свойства газовых гидратов. Методы получения газовых гидратов. Газогидратный транспорт и хранение природного газа. Газогидратное опреснение воды. Разделение газовых смесей с использованием газовых гидратов. Прочие технологии, предусматривающие применение газовых гидратов и родственных соединений. Практические навыки, получаемые слушателями по окончании обучения: основы получения, транспортирования и хранения газов в гидратированном состоянии, прочие технологии, предусматривающие применение газовых гидратов.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501 001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Охрана труд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служб охраны труда, промышленной безопасности, производственного контроля, руководители кадровых служб, руководители и специалисты по предупреждению ГО и Ч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спользование статистических методов анализа при расследовании происшеств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зор статистических методов оценки качества. Общая характеристика методов анализа корневых причин. Основные положения СТО Газпром 18000.4-008-2019: инициирование процесса анализа коренных причин; документирование обстоятельств происшествия; планирование и сбор данных; анализ коренных причин; информирование; мероприятия по предупреждению происшествий. Практические навыки, получаемые слушателями по окончании обучения: применения основных статистических методов, используемых в ходе анализа корневых причин происшествий.</w:t>
            </w:r>
          </w:p>
          <w:p>
            <w:pPr>
              <w:pStyle w:val="Normal"/>
              <w:spacing w:before="20" w:after="20"/>
              <w:rPr>
                <w:sz w:val="18"/>
              </w:rPr>
            </w:pPr>
            <w:r>
              <w:rPr>
                <w:sz w:val="18"/>
              </w:rPr>
              <w:t>Программа целевого (опережающего) обучения. 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1008 141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ЭВС ЛПУ МГ, инженеры ЭВС СПХГ, инженеры по сантехнике ЛПУ 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Эксплуатация систем тепловодоснабже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систем тепловодоснабжения и водоотведения компрессорных станций (КС). Назначение, устройство, принцип действия оборудования систем тепловодоснабжения и водоотведения КС. Техническое обслуживание, возможные неисправности и способы их устранения. Требования охраны труда при эксплуатации систем тепловодоснабжения и водоотведения.  Практические навыки, получаемые слушателями по окончании обучения: техническое обслуживание систем тепловодоснабжения и водоотведения КС; поиск неисправностей и их устранение в процессе эксплуатации систем тепловодоснабжения и водоотведения КС.</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1 013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и безопасная эксплуатация паровых и водогрейных котл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электро-, водоснабжения; инженеры по сантехнике; инженеры отдела главного энергетика и другие специалисты систем теплоснабжения промышленных предприят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котлов и котельного оборудова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щие сведения о котлах и котельном оборудовании. Подготовка котла к растопке. Растопка котла и включение его в работу. Обслуживание котлов во время работы. Плановая и аварийная остановка котла. Очистка котлов от накипи. Техническое освидетельствование котлов. Правила безопасной эксплуатации паровых и водогрейных котлов. Практические навыки, получаемые слушателями по окончании обучения: подготовка котла к растопке, растопка котла; особенности технического обслуживания котла во время работы; правила безопасной эксплуатации паровых и водогрейных котлов.</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1 012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безопасная эксплуатация и ремонт электрооборудова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отделов главных энергетиков, инженеры электро-, водоснабжения (ЭВС)</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и ремонт оборудования закрытых распределительных устройств</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Общие сведения о ЗРУ 6 (10) кВ. Комплектные распределительные устройства. Эксплуатация, техническое обслуживание и ремонт электрооборудования ЗРУ 6 (10) кВ. Правила безопасной эксплуатации электроустановок 6 (10) кВ. Правила оказания первой медицинской помощи. Практические навыки, получаемые слушателями по окончании обучения: безопасная эксплуатация электрооборудования ЗРУ 6 (10) кВ.; особенности технического обслуживания электрооборудования ЗРУ 6 (10) кВ.; ремонт электрооборудования ЗРУ 6 (10) кВ.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1 011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3: Электроэнергетик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Безопасная эксплуатация объектов электрохозяйств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отделов главного энергетика; мастера электро-, водоснабж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Электроснабжение компрессорных станц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сновы электроснабжения КС. Подстанция и открытое распределительное устройство напряжением 110 кВ, закрытое распределительное устройство напряжением 6 (10) кВ. Комплектные трансформаторные подстанции. Релейная защита и автоматика в системах электроснабжения КС. Меры безопасности. Практические навыки, получаемые слушателями по окончании обучения: эксплуатация и обслуживание систем электроснабжения КС.</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3 029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lang w:val="en-US"/>
              </w:rPr>
            </w:pP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ы электро-энергетических служб</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Разделка силовых кабеле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Общие сведения о силовых кабелях. Подготовительные мероприятия перед выполнением работ по разделке силовых кабелей. Разделка четырех-, пятижильного кабеля до 1000 В с бумажной пропитанной изоляцией (с изоляцией из поливинилхлоридного пластиката) для монтажа концевых муфт внутренней, наружной установки. Разделка четырех-, пятижильного кабеля до 1000 В с бумажной пропитанной изоляцией (с изоляцией из поливинилхлоридного пластиката) для монтажа соединительных муфт. Разделка одно-, трехжильного кабеля на напряжение 6/10 кВ для монтажа концевых муфт внутренней и наружной установки. Разделка одно-, трехжильного кабеля на напряжение 6/10 кВ для монтажа соединительных муфт. Требования безопасности при выполнении работ по разделке силовых кабелей. Практические навыки, получаемые слушателями по окончании обучения: выполнение работ по разделке силовых кабелей для монтажа.</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3 031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Электроэнергетические системы и се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электро-, водоснабжения ЛПУ МГ, инженеры отделов главного энергетика, мастера электро-, водоснабжения ЛПУ 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сточники электроснабжения компрессорных станций (компрессорных цехов) с газотурбинным приводом</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дежность электроснабжения компрессорных станций (КС) с газотурбинным приводом. Источники электроснабжения КС с газотурбинным приводом. Источники аварийного электроснабжения КС с газотурбинным приводом. Автоматизированные дизельные электростанции и подготовка их к работе. Система управления, контроля и защиты электроснабжения КС с газотурбинным приводом. Требования безопасности при эксплуатации источников электроснабжения. Практические навыки, получаемые слушателями по окончании обучения: безопасная эксплуатация электроснабжения КС.</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3 014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4: Информационные технологи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рименение компьютерных прикладных программ</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служб главного геолога, служб охраны окружающей среды, инженеры линейных эксплуатационных служб ЛПУ МГ, диспетчеры ЛПУ 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программные комплексы обработки и представления аэрокосмической и геопространственной информации для использования в нефтегазовой отрасл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сновные понятия о геопространственных данных. Обзор открытых и коммерческих геоинформационных систем (ГИС). Возможности ГИС для работы с растровыми данными, моделирования поверхностей, геостатистического анализа, геофизического и гидрогеологического моделирования, анализа скважин. Серверные и мобильные реализации функционала ГИС. Программные комплексы для обработки данных дистанционного зондирования Земли (ДЗЗ). Средства для Web-публикации геоданных. Обзор возможностей систем управления WEB-контентом: принципы использования и настройки. Практические навыки, получаемые слушателями по окончании обучения: решение тематических задач на основе ДЗЗ применительно к нефтегазовой отрасли, возможности систем управления WEB-контентом.</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lang w:val="en-US"/>
              </w:rPr>
            </w:pPr>
            <w:r>
              <w:rPr>
                <w:sz w:val="16"/>
                <w:szCs w:val="18"/>
                <w:lang w:val="en-US"/>
              </w:rPr>
              <w:t>03 1004 131 Э</w:t>
            </w:r>
          </w:p>
        </w:tc>
        <w:tc>
          <w:tcPr>
            <w:tcW w:w="2410" w:type="dxa"/>
            <w:tcBorders>
              <w:top w:val="single" w:sz="2" w:space="0" w:color="000000"/>
              <w:left w:val="single" w:sz="2" w:space="0" w:color="000000"/>
              <w:bottom w:val="single" w:sz="2" w:space="0" w:color="000000"/>
              <w:right w:val="single" w:sz="2" w:space="0" w:color="000000"/>
            </w:tcBorders>
          </w:tcPr>
          <w:tbl>
            <w:tblPr>
              <w:tblW w:w="2268" w:type="dxa"/>
              <w:jc w:val="left"/>
              <w:tblInd w:w="68"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20" w:after="20"/>
                    <w:rPr>
                      <w:lang w:val="en-US"/>
                    </w:rPr>
                  </w:pPr>
                  <w:r>
                    <w:rPr>
                      <w:sz w:val="18"/>
                    </w:rPr>
                    <w:t>20(40)</w:t>
                  </w:r>
                </w:p>
              </w:tc>
            </w:tr>
          </w:tbl>
          <w:p>
            <w:pPr>
              <w:pStyle w:val="Normal"/>
              <w:spacing w:before="20" w:after="20"/>
              <w:rPr>
                <w:lang w:val="en-US"/>
              </w:rPr>
            </w:pPr>
            <w:r>
              <w:rPr>
                <w:lang w:val="en-US"/>
              </w:rPr>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5: Автоматизация технологических процессов, автоматизированные системы управления, информационно-измерительные системы, метрология</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Метрологическое обеспечение производства продукции, эксплуатации средств измерений и автоматизированных систем контрол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о КИПиА, инженеры по наладке и испытаниям, инженеры-метрологи, специалисты по калибровке газораспределительных пунктов, газонаполнительных станций</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асходомеры переменного перепада давле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Классификация, основные параметры и условные обозначения расходомеров; классификация расходомеров переменного перепада давления; устройство, назначение и принцип действия первичных элементов, используемых для определения расхода газа методом переменного перепада давления; назначение и принцип действия датчиков давления и перепада давления, датчиков температуры, многониточных измерительных микропроцессорных комплексов разных фирм-производителей; назначение и классификация узлов измерений; конструктивные особенности измерительного трубопровода, устройств подготовки потока и струевыпрямителей; порядок обслуживания, ремонт, поверка и контроль датчиков и измерительных микропроцессорных вычислительных комплексов; технические требования к монтажу расходомеров переменного перепада давления; требования охраны труда при эксплуатации расходомеров переменного перепада давления. Практические навыки, получаемые слушателями по окончании обучения: использование расходомеров переменного перепада давления.</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1005 177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Метрологическое обеспечение средств автоматизаци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rPr>
            </w:pPr>
            <w:r>
              <w:rPr>
                <w:i/>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КИПиА, метрологи, специалисты по учету газа</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Обслуживание средств измерен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Основы метрологии и стандартизации. Электроизмерительные приборы. Средства измерения и контроля температуры. Средства измерения и контроля давления. Средства измерения уровня. Средства измерения параметров вибрации и угловой скорости вращения. Средства контроля состава природного газа. Средства измерения расхода и количества вещества. Средства контроля загазованности. Охрана труда при обслуживании средств измерений. Практические навыки, получаемые слушателями по окончании обучения: обслуживание средств измерений, контроль состава природного газа.</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5 240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7: Промышленная экология, наука, новая техник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кология, охрана окружающей среды и рациональное природопользование в отрасл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служб охраны окружающей среды, специалисты служб охраны окружающей среды</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lang w:val="en-US"/>
              </w:rPr>
            </w:pPr>
            <w:r>
              <w:rPr>
                <w:sz w:val="18"/>
                <w:szCs w:val="18"/>
              </w:rPr>
              <w:t>Экологическая безопасность</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авовое регулирование обращения с отходами; опасность отходов для окружающей природной среды. Паспортизация опасных отходов. Нормирование воздействия отходов на окружающую среду. Информационное обеспечение деятельности по обращению с отходами. Лицензирование деятельности по обращению с отходами I–IV классов опасности. Этапы обращения с отходами. Экологический контроль. Экономические механизмы регулирования деятельности по обращению с отходами. Лабораторно-аналитическое обеспечение деятельности в области обращения с отходами. Система экологического менеджмента в ПАО «Газпром». Практические навыки, получаемые слушателями по окончании обучения: предупреждение и ликвидация чрезвычайных ситуаций при обращении с опасными отходами, разработка проекта санитарно-защитной зоны.</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7 127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9: Технологическая связь</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Рациональная организация и эксплуатация систем связи в газовой промышленности</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ы по обслуживанию волоконно-оптических линий связ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Волоконно-оптические линии связ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инципы передачи информации по волоконно-оптическим линиям связи (ВОЛС). Проведение обслуживания и измерений ВОЛС. Методы и средства определения мест повреждения ВОЛС. Технические требования к волоконно-оптическим кабелям. Сварка оптоволокна. Монтаж волоконно-оптических кабелей. Требования безопасности при работах на ВОЛС. Практические навыки, получаемые слушателями по окончании обучения: подготовка оптоволокна к сварке, процесс сварки оптоволокна, монтаж волоконно-оптических кабелей, измерение сопротивления изоляции (брони) оптического кабеля</w:t>
            </w:r>
            <w:r>
              <w:rPr>
                <w:sz w:val="18"/>
              </w:rPr>
              <w:t xml:space="preserve"> 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9 128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lang w:val="en-US"/>
              </w:rPr>
            </w:pP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Специалисты по обслуживанию линейно-кабельных сооружений связ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онно-техническое обслуживание линейно-кабельных сооружений связ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сновные принципы организации эксплуатации линейно-кабельных сооружений связи (ЛКСС), основные понятия о содержании магистральных кабелей технологической связи под постоянным избыточным воздушным давлением, техническое оснащение подразделений по эксплуатации линейно-кабельных сооружений, основные положения об охране линий связи, электрические параметры кабелей связи, общие сведения о структурированных кабельных системах. Практические навыки, получаемые слушателями по окончании обучения: текущий и капитальный ремонт ЛКСС, ремонтно-восстановительные работы, техническая документация ЛКСС и правила ее ведения.</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9 129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lang w:val="en-US"/>
              </w:rPr>
            </w:pP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szCs w:val="18"/>
              </w:rPr>
            </w:pPr>
            <w:r>
              <w:rPr>
                <w:sz w:val="18"/>
                <w:szCs w:val="18"/>
              </w:rPr>
              <w:t>Инженер линейных сооружений связи и абонентских устройст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змерение геодезических параметров антенно-мачтовых сооружений</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 xml:space="preserve">Основные сведения об антенно-мачтовых сооружениях. Линейные измерения, нивелирование, измерение углов, измерение геодезических параметров антенно-мачтовых сооружений. Требования охраны труда. Практические навыки, получаемые слушателями по окончании обучения: проведение измерений геодезических параметров антенно-мачтовых сооружений.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9 218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lang w:val="en-US"/>
              </w:rPr>
            </w:pP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линейных сооружений связи и абонентских устройств</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Устройство антенн и антенных опор</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инципы приема и передачи радиосигнала. Характеристики и параметры антенн. Антенны. Фидеры. Антенные опоры. Крепление антенн и фидеров на антенных опорах. Охрана труда при эксплуатации антенн и антенных опор. Практические навыки, получаемые слушателями по окончании обучения: эксплуатация антенн и антенных опор, крепление антенн и фидеров на антенных опорах.</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9 243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Устройство, безопасная эксплуатация и ремонт электрооборудова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ы по электроснабжению</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бслуживание и ремонт электрооборудования во взрывозащищенном исполнении</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Классификация и маркировка взрывозащищенного электрооборудования. Принципы взрывозащищенности электрооборудования. Порядок обслуживания и ремонта электрических машин, пусковой и пускорегулирующей аппаратуры, осветительных приборов во взрывозащищенном исполнении. Требования охраны труда при эксплуатации электрооборудования взрывозащищенного исполнения. Практические навыки, получаемые слушателями по окончании обучения: обслуживание и ремонт электрических машин, пусковой и пускорегулирующей аппаратуры, осветительных приборов во взрывозащищенном исполнении.</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1 010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7: Транспортные средства и спецтехника</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ческие средства автомобильных перевозок</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ффективная эксплуатация и ремонт автомобильного парка транспортных и специальных средст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Инженерно-технические работники, ответственные за эксплуатацию автомобилей, работающих на сжиженном и компримированном газ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Особенности эксплуатации автомобилей, работающих на сжиженном и компримированном газе</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 xml:space="preserve">Общие сведения об использовании газобаллонных автомобилей. Технические требования к газобаллонному оборудованию АТС, работающих на КПГ. Освидетельствование автомобильных газовых баллонов для КПГ. Особенности эксплуатации газобаллонных автомобилей, работающих на КПГ. Технология заправки газобаллонных автомобилей КПГ. Требования безопасности при эксплуатации газобаллонных автомобилей, работающих на КПГ. Практические навыки, получаемые слушателями по окончании обучения: применение безопасных методов при эксплуатации газобаллонных автомобилей, работающих на КПГ; выполнение работ по подготовке газового оборудования к пуску двигателя; определение в условиях эксплуатации характерных неисправностей газовой аппаратуры; соблюдение правил эксплуатации автомобилей, работающих на КПГ; проверка наличия газа, герметичности газопровода, бензопроводов и арматуры, исправности оборудования и его крепления. </w:t>
            </w: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701 002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rPr>
            </w:pPr>
            <w:r>
              <w:rPr/>
              <w:t>08: Промышленная безопасность (газо-, взрыво-, пожаробезопасность), охрана труда и безопасность жизнедеятельности</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Эффективное обеспечение газо-, взрыво-, пожаробезопасности объектов</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ачальники ЛЭС, инженеры производственного отдела по эксплуатации МГ, инженеры линейной эксплуатационной службы ЛПУМГ, мастера линейной эксплуатационной службы ЛПУМГ</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Газоопасные и огневые работы на магистральном газопроводе</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войства вредных и опасных веществ, классификация пожароопасных и взрывоопасных зон. Классификация газоопасных, огневых и ремонтных работ на линейной части (ЛЧ) МГ, требования к перечню газоопасных и огневых работ, требования к оформлению и ведению журнала учета газоопасных работ. Оформление нарядов-допусков на проведение газоопасных, огневых и ремонтных работ, порядок их согласования и утверждения. Организация подходов и подъездов к месту проведения газоопасных и огневых работ. Порядок и объем обследования участка газопровода перед проведением газоопасных и огневых работ, общие требования к инструктажу исполнителей газоопасных и огневых работ. Организация земляных работ по вскрытию подземных газопроводов для выполнения ремонтных работ. Обеспечение безопасности при проведении ремонтных работ, порядок вывода газопровода в ремонт. Сварочно-монтажные работы при ремонте газопроводов. Правила безопасности при проведении газоопасных, огневых, ремонтных и завершающих работ. Практические навыки, получаемые слушателями по окончании обучения: проведение газоопасных и огневых работ на магистральном газопроводе.</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8 180 Э</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20(4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Смешанное обучени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Cs w:val="22"/>
                <w:lang w:val="en-US"/>
              </w:rPr>
              <w:t>Март</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15: Педагогическая деятельность</w:t>
            </w:r>
          </w:p>
        </w:tc>
      </w:tr>
      <w:tr>
        <w:trPr/>
        <w:tc>
          <w:tcPr>
            <w:tcW w:w="15416"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Педагогическая деятельность в сфере дополнительного профессионального образования и профессионального обучени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Штатные и внештатные преподаватели и мастера производственного обучения образовательных подразделений дочерних обществ ПАО «Газпром» и образовательных организаций ПАО "Газпром"</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овременные технологии онлайн-обуче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онятие, основные сложности и тенденции онлайн-обучения. Специфика и типы онлайн-курсов. Основные инструменты онлайн-обучения и контроля его результатов. Этапы разработки, запуск и поддержка онлайн-курсов. Особенности создания и работы онлайн-курсов на мультипортальной платформе дистанционного обучения «СНФПО Онлайн». Кибер-безопасность в электронном обучении. Практические навыки, получаемые слушателями по окончании обучения: использование современных технологий разработки цифрового контента при работе с электронными образовательными ресурсами, разработка педагогического сценария онлайн-курса, дистанционная коммуникация с участниками образовательного процесса при реализации образовательных программ с использованием онлайн-обучения.</w:t>
            </w:r>
          </w:p>
          <w:p>
            <w:pPr>
              <w:pStyle w:val="Normal"/>
              <w:spacing w:before="20" w:after="20"/>
              <w:rPr>
                <w:b/>
                <w:b/>
              </w:rPr>
            </w:pPr>
            <w:r>
              <w:rPr>
                <w:b/>
                <w:sz w:val="18"/>
              </w:rPr>
              <w:t>Предусмотрено проведение практических занятий и вебинаров для закрепления знаний по каждому 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6"/>
                <w:szCs w:val="18"/>
              </w:rPr>
            </w:pPr>
            <w:r>
              <w:rPr>
                <w:sz w:val="16"/>
                <w:szCs w:val="18"/>
              </w:rPr>
              <w:t>03 1015 254 С</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90(150)</w:t>
            </w:r>
          </w:p>
        </w:tc>
        <w:tc>
          <w:tcPr>
            <w:tcW w:w="2129"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 Россия, онлайн (по расписанию)</w:t>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567" w:right="567" w:gutter="0" w:header="737" w:top="1134" w:footer="0" w:bottom="1134"/>
          <w:pgNumType w:fmt="decimal"/>
          <w:formProt w:val="false"/>
          <w:textDirection w:val="lrTb"/>
          <w:docGrid w:type="default" w:linePitch="360" w:charSpace="0"/>
        </w:sectPr>
        <w:pStyle w:val="Normal"/>
        <w:rPr/>
      </w:pPr>
      <w:r>
        <w:rPr/>
      </w:r>
      <w:bookmarkStart w:id="1" w:name="HEAD09"/>
      <w:bookmarkStart w:id="2" w:name="HEAD09"/>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6"/>
          <w:headerReference w:type="default" r:id="rId7"/>
          <w:footerReference w:type="even" r:id="rId8"/>
          <w:footerReference w:type="default" r:id="rId9"/>
          <w:type w:val="oddPage"/>
          <w:pgSz w:orient="landscape" w:w="16838" w:h="11906"/>
          <w:pgMar w:left="567" w:right="567" w:gutter="0" w:header="737" w:top="1134" w:footer="200" w:bottom="1134"/>
          <w:pgNumType w:fmt="decimal"/>
          <w:formProt w:val="false"/>
          <w:textDirection w:val="lrTb"/>
          <w:docGrid w:type="default" w:linePitch="360" w:charSpace="0"/>
        </w:sectPr>
        <w:pStyle w:val="Heading2"/>
        <w:rPr/>
      </w:pPr>
      <w:r>
        <w:rPr/>
        <w:t>ЧАСТЬ II. ПРОФЕССИОНАЛЬНАЯ ПЕРЕПОДГОТОВКА</w:t>
      </w:r>
      <w:r>
        <w:fldChar w:fldCharType="begin">
          <w:ffData>
            <w:name w:val="YEAR8"/>
            <w:enabled/>
            <w:calcOnExit w:val="0"/>
            <w:textInput/>
          </w:ffData>
        </w:fldChar>
      </w:r>
      <w:r>
        <w:rPr/>
        <w:instrText xml:space="preserve"> FORMTEXT </w:instrText>
      </w:r>
      <w:bookmarkStart w:id="3" w:name="YEAR8_Copy_1"/>
      <w:r>
        <w:rPr/>
      </w:r>
      <w:r>
        <w:rPr/>
        <w:fldChar w:fldCharType="separate"/>
      </w:r>
      <w:r>
        <w:rPr/>
      </w:r>
      <w:r/>
      <w:r>
        <w:rPr/>
        <w:fldChar w:fldCharType="end"/>
      </w:r>
      <w:r>
        <w:rPr/>
      </w:r>
      <w:bookmarkEnd w:id="3"/>
    </w:p>
    <w:tbl>
      <w:tblPr>
        <w:tblW w:w="15309" w:type="dxa"/>
        <w:jc w:val="left"/>
        <w:tblInd w:w="-2" w:type="dxa"/>
        <w:tblLayout w:type="fixed"/>
        <w:tblCellMar>
          <w:top w:w="0" w:type="dxa"/>
          <w:left w:w="70" w:type="dxa"/>
          <w:bottom w:w="0" w:type="dxa"/>
          <w:right w:w="70" w:type="dxa"/>
        </w:tblCellMar>
      </w:tblPr>
      <w:tblGrid>
        <w:gridCol w:w="851"/>
        <w:gridCol w:w="1843"/>
        <w:gridCol w:w="2268"/>
        <w:gridCol w:w="4394"/>
        <w:gridCol w:w="1417"/>
        <w:gridCol w:w="2268"/>
        <w:gridCol w:w="2268"/>
      </w:tblGrid>
      <w:tr>
        <w:trPr>
          <w:tblHeader w:val="true"/>
          <w:trHeight w:val="575"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Номе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Должностные категор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Код: Название семинара</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Содержание обучен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Срок обуч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Предприятия, подавшие заявк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9"/>
              <w:spacing w:before="20" w:after="20"/>
              <w:jc w:val="center"/>
              <w:rPr/>
            </w:pPr>
            <w:r>
              <w:rPr/>
              <w:t>Название образовательной организации</w:t>
            </w:r>
          </w:p>
        </w:tc>
      </w:tr>
      <w:tr>
        <w:trPr/>
        <w:tc>
          <w:tcPr>
            <w:tcW w:w="15309" w:type="dxa"/>
            <w:gridSpan w:val="7"/>
            <w:tcBorders>
              <w:top w:val="single" w:sz="2" w:space="0" w:color="000000"/>
              <w:left w:val="single" w:sz="2" w:space="0" w:color="000000"/>
              <w:bottom w:val="single" w:sz="2" w:space="0" w:color="000000"/>
              <w:right w:val="single" w:sz="2" w:space="0" w:color="000000"/>
            </w:tcBorders>
          </w:tcPr>
          <w:p>
            <w:pPr>
              <w:pStyle w:val="Heading3"/>
              <w:spacing w:before="20" w:after="20"/>
              <w:rPr>
                <w:lang w:val="en-US"/>
              </w:rPr>
            </w:pPr>
            <w:r>
              <w:rPr>
                <w:sz w:val="28"/>
                <w:szCs w:val="28"/>
                <w:lang w:val="en-US"/>
              </w:rPr>
              <w:t>Электронное обучение</w:t>
            </w:r>
          </w:p>
        </w:tc>
      </w:tr>
      <w:tr>
        <w:trPr/>
        <w:tc>
          <w:tcPr>
            <w:tcW w:w="15309" w:type="dxa"/>
            <w:gridSpan w:val="7"/>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09: Энергетика</w:t>
            </w:r>
          </w:p>
        </w:tc>
      </w:tr>
      <w:tr>
        <w:trPr/>
        <w:tc>
          <w:tcPr>
            <w:tcW w:w="15309" w:type="dxa"/>
            <w:gridSpan w:val="7"/>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Техника и технология энергохозяйства</w:t>
            </w:r>
          </w:p>
        </w:tc>
      </w:tr>
      <w:tr>
        <w:trPr/>
        <w:tc>
          <w:tcPr>
            <w:tcW w:w="15309" w:type="dxa"/>
            <w:gridSpan w:val="7"/>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rPr>
            </w:pPr>
            <w:r>
              <w:rPr>
                <w:i/>
              </w:rPr>
              <w:t>Тепло- и водоснабжение промышленных предприяти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Руководители и специалисты, обеспечивающие эксплуатацию тепловых энергоустаново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Эксплуатация тепловых энергоустановок (программа профессиональной переподготовки)</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sz w:val="18"/>
                <w:szCs w:val="18"/>
              </w:rPr>
            </w:pPr>
            <w:r>
              <w:rPr>
                <w:sz w:val="18"/>
                <w:szCs w:val="18"/>
              </w:rPr>
              <w:t>Обзор изменений законодательства в сфере эксплуатации тепловых энергоустановок в части котельных, тепловых сетей, тепловых пунктов, теплофикационных насосных станций и других энергоустановок. Вопросы эксплуатации наружных тепловых сетей. Контроль и надзор за эксплуатацией систем теплоснабжения. Допуск тепловых энергоустановок в эксплуатацию. Организация и проведение технического освидетельствования теплопроводов и ТП. Расследование аварийных ситуаций и технологических нарушений. Достоверность измерений тепловой энергии. Автоматизированные системы учета тепловой энергии. Оптимизация режимов работы оборудования ТП. Практические навыки, получаемые слушателями по окончании обучения: осуществление мероприятий, направленных на повышение надежности, безаварийности, энергосбережения тепловых сетей и тепловых пунктов, продление сроков службы.</w:t>
            </w:r>
          </w:p>
          <w:p>
            <w:pPr>
              <w:pStyle w:val="Normal"/>
              <w:widowControl/>
              <w:bidi w:val="0"/>
              <w:spacing w:before="20" w:after="20"/>
              <w:rPr/>
            </w:pPr>
            <w:r>
              <w:rPr>
                <w:b/>
                <w:sz w:val="18"/>
                <w:szCs w:val="18"/>
              </w:rPr>
              <w:t>Обучение проводится на мультипортальной платформе дистанционного обучения «СНФПО Онлай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1 020 Э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120(25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Специалисты, эксплуатирующие системы водоснабжения и водоподготовк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Водоснабжение и водоотведение предприятий нефтегазового комплекса (программа профессиональной переподготовки)</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b/>
                <w:b/>
                <w:sz w:val="18"/>
                <w:szCs w:val="18"/>
              </w:rPr>
            </w:pPr>
            <w:r>
              <w:rPr>
                <w:sz w:val="18"/>
                <w:szCs w:val="18"/>
              </w:rPr>
              <w:t xml:space="preserve">Водоснабжение. Системы и схемы водоснабжения. Водоотведение и очистка сточных вод. Водоснабжение и водоотведение промышленных предприятий. Автоматизация систем водоснабжения и водоотведения. Эксплуатация систем водоснабжения и водоотведения. Реконструкция систем водоснабжения и водоотведения. Очистка и контроль качества природных и сточных вод. Комплексное использование водных ресурсов. Водоподготовка. Практические навыки, получаемые слушателями по окончании обучения: эффективная эксплуатация систем водоснабжения и водоотведения. </w:t>
            </w:r>
          </w:p>
          <w:p>
            <w:pPr>
              <w:pStyle w:val="Normal"/>
              <w:spacing w:before="20" w:after="20"/>
              <w:rPr>
                <w:b/>
                <w:b/>
                <w:sz w:val="18"/>
                <w:szCs w:val="18"/>
              </w:rPr>
            </w:pPr>
            <w:r>
              <w:rPr>
                <w:b/>
                <w:sz w:val="18"/>
                <w:szCs w:val="18"/>
              </w:rPr>
              <w:t>Обучение проводится на мультипортальной платформе дистанционного обучения «СНФПО Онлай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0901 021 Э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rPr>
              <w:t>120(25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15309" w:type="dxa"/>
            <w:gridSpan w:val="7"/>
            <w:tcBorders>
              <w:top w:val="single" w:sz="2" w:space="0" w:color="000000"/>
              <w:left w:val="single" w:sz="2" w:space="0" w:color="000000"/>
              <w:bottom w:val="single" w:sz="2" w:space="0" w:color="000000"/>
              <w:right w:val="single" w:sz="2" w:space="0" w:color="000000"/>
            </w:tcBorders>
          </w:tcPr>
          <w:p>
            <w:pPr>
              <w:pStyle w:val="Heading4"/>
              <w:spacing w:before="20" w:after="20"/>
              <w:rPr>
                <w:lang w:val="en-US"/>
              </w:rPr>
            </w:pPr>
            <w:r>
              <w:rPr>
                <w:lang w:val="en-US"/>
              </w:rPr>
              <w:t>10: Общеотраслевые</w:t>
            </w:r>
          </w:p>
        </w:tc>
      </w:tr>
      <w:tr>
        <w:trPr/>
        <w:tc>
          <w:tcPr>
            <w:tcW w:w="15309" w:type="dxa"/>
            <w:gridSpan w:val="7"/>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lang w:val="en-US"/>
              </w:rPr>
            </w:pPr>
            <w:r>
              <w:rPr>
                <w:lang w:val="en-US"/>
              </w:rPr>
              <w:t>01: Управление персоналом</w:t>
            </w:r>
          </w:p>
        </w:tc>
      </w:tr>
      <w:tr>
        <w:trPr/>
        <w:tc>
          <w:tcPr>
            <w:tcW w:w="15309" w:type="dxa"/>
            <w:gridSpan w:val="7"/>
            <w:tcBorders>
              <w:top w:val="single" w:sz="2" w:space="0" w:color="000000"/>
              <w:left w:val="single" w:sz="2" w:space="0" w:color="000000"/>
              <w:bottom w:val="single" w:sz="2" w:space="0" w:color="000000"/>
              <w:right w:val="single" w:sz="2" w:space="0" w:color="000000"/>
            </w:tcBorders>
          </w:tcPr>
          <w:p>
            <w:pPr>
              <w:pStyle w:val="Normal"/>
              <w:spacing w:before="20" w:after="20"/>
              <w:jc w:val="center"/>
              <w:rPr>
                <w:i/>
                <w:i/>
                <w:lang w:val="en-US"/>
              </w:rPr>
            </w:pPr>
            <w:r>
              <w:rPr>
                <w:i/>
                <w:lang w:val="en-US"/>
              </w:rPr>
              <w:t>Персональная эффективность</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jc w:val="center"/>
              <w:rPr>
                <w:i/>
                <w:i/>
                <w:lang w:val="en-US"/>
              </w:rPr>
            </w:pPr>
            <w:r>
              <w:rPr>
                <w:i/>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реподаватели, мастера производственного обучения, педагогические работн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Педагог дополнительного профессионального образования и профессионального обучения (программа профессиональной переподготовки)</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ормативное обеспечение образовательной деятельности. Основы производственной педагогики. Андрагогика. Организационные и методологические особенности обучения взрослых. Мотивация успешной учебной деятельности. Разработка программ ДПО на основе профессиональных стандартов. Эффективные методы контроля знаний в учебном процессе. Медиативный подход при разрешении конфликтов. Охрана труда и оказание первой помощи. Мастерство публичного выступления и презентации. Психологические аспекты образовательной деятельности. Области применения ИОС в обучении. Особенности использования компьютерных обучающих систем в процессе обучения. Современные и инновационные технологии обучения взрослых. Интерактивные формы организации образовательного процесса с использованием дистанционных образовательных технологий. Практические навыки, получаемые слушателями по окончании обучения: использование различных форм, методов, средств и технологий обучения для достижения поставленных педагогических целей; приобретение и совершенствование знаний и практических навыков в области теоретических и практических особенностей обучения взрослых, ознакомление с психологическими особенностями педагогической деятельности, выработка практических навыков мастерства преподавателя и разработки программ обучения рабочих и специалистов с учетом применения профессиональных стандартов; организация образовательного процесса с использованием дистанционных образовательных технологий; организация и проведение обучения с использованием ИОС.</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lang w:val="en-US"/>
              </w:rPr>
            </w:pPr>
            <w:r>
              <w:rPr>
                <w:sz w:val="16"/>
                <w:szCs w:val="18"/>
              </w:rPr>
              <w:t>03 1001 115 Э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90(25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before="20" w:after="20"/>
              <w:rPr>
                <w:lang w:val="en-US"/>
              </w:rPr>
            </w:pPr>
            <w:r>
              <w:rPr>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8"/>
                <w:szCs w:val="18"/>
              </w:rPr>
              <w:t>Методисты</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Методист дополнительного профессионального образования и профессионального обучения (программа профессиональной переподготовки)</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Нормативное обеспечение образовательной деятельности. Андрагогика. Теоретические и практические основы обучения взрослых. Эффективные методы контроля знаний в учебном процессе. Организационно-педагогическое сопровождение методической деятельности преподавателей и мастеров производственного обучения. Мониторинг и оценка качества реализации преподавателями и мастерами производственного обучения программ учебных предметов. Разработка учебно-методических материалов, обеспечивающих реализацию программ. Медиативный подход при разрешении конфликтов. Охрана труда и оказание первой помощи. Мастерство публичного выступления и презентации. Психологические аспекты образовательной деятельности. Области применения ИОС в обучении. Особенности использования компьютерных обучающих систем в процессе обучения. Современные и инновационные технологии обучения взрослых. Интерактивные формы организации образовательного процесса с использованием дистанционных образовательных технологий. Практические навыки, получаемые слушателями по окончании обучения: организационно-педагогическое сопровождение методической деятельности преподавателей и мастеров производственного обучения; проведение мониторинга и оценки качества реализации преподавателями и мастерами производственного обучения программ учебных предметов, курсов, дисциплин (модулей), практик; разработка учебно-методических материалов, обеспечивающих реализацию учебных программ; разработка программ профессионального обучения и дополнительных профессиональных программ на основе требований профессиональных стандартов; организация образовательного процесса с использованием КОС и дистанционных образовательных технологий.</w:t>
            </w:r>
          </w:p>
          <w:p>
            <w:pPr>
              <w:pStyle w:val="Normal"/>
              <w:spacing w:before="20" w:after="20"/>
              <w:rPr>
                <w:sz w:val="18"/>
              </w:rPr>
            </w:pPr>
            <w:r>
              <w:rPr>
                <w:sz w:val="18"/>
              </w:rPr>
              <w:t>Обучение проводится на мультипортальной платформе дистанционного обучения «СНФПО Онлай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20" w:after="20"/>
              <w:rPr>
                <w:lang w:val="en-US"/>
              </w:rPr>
            </w:pPr>
            <w:r>
              <w:rPr>
                <w:sz w:val="16"/>
                <w:szCs w:val="18"/>
              </w:rPr>
              <w:t>03 1001 116 Э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20"/>
              <w:rPr>
                <w:sz w:val="18"/>
              </w:rPr>
            </w:pPr>
            <w:r>
              <w:rPr>
                <w:sz w:val="18"/>
              </w:rPr>
              <w:t>90(25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0" w:after="20"/>
              <w:rPr/>
            </w:pPr>
            <w:r>
              <w:rPr>
                <w:sz w:val="18"/>
                <w:szCs w:val="18"/>
              </w:rPr>
              <w:t>ЧУ ДПО «Газпром ОНУТЦ»</w:t>
            </w:r>
          </w:p>
        </w:tc>
      </w:tr>
    </w:tbl>
    <w:p>
      <w:pPr>
        <w:pStyle w:val="Normal"/>
        <w:rPr>
          <w:color w:val="000000"/>
        </w:rPr>
      </w:pPr>
      <w:r>
        <w:rPr>
          <w:color w:val="000000"/>
        </w:rPr>
      </w:r>
    </w:p>
    <w:p>
      <w:pPr>
        <w:pStyle w:val="Normal"/>
        <w:rPr>
          <w:color w:val="000000"/>
        </w:rPr>
      </w:pPr>
      <w:r>
        <w:rPr>
          <w:color w:val="000000"/>
        </w:rPr>
      </w:r>
      <w:bookmarkStart w:id="4" w:name="HEAD09"/>
      <w:bookmarkStart w:id="5" w:name="HEAD09"/>
      <w:bookmarkEnd w:id="5"/>
    </w:p>
    <w:tbl>
      <w:tblPr>
        <w:tblW w:w="15922" w:type="dxa"/>
        <w:jc w:val="left"/>
        <w:tblInd w:w="-108" w:type="dxa"/>
        <w:tblLayout w:type="fixed"/>
        <w:tblCellMar>
          <w:top w:w="0" w:type="dxa"/>
          <w:left w:w="108" w:type="dxa"/>
          <w:bottom w:w="0" w:type="dxa"/>
          <w:right w:w="108" w:type="dxa"/>
        </w:tblCellMar>
      </w:tblPr>
      <w:tblGrid>
        <w:gridCol w:w="5370"/>
        <w:gridCol w:w="2520"/>
        <w:gridCol w:w="8032"/>
      </w:tblGrid>
      <w:tr>
        <w:trPr/>
        <w:tc>
          <w:tcPr>
            <w:tcW w:w="5370" w:type="dxa"/>
            <w:tcBorders/>
          </w:tcPr>
          <w:p>
            <w:pPr>
              <w:pStyle w:val="Normal"/>
              <w:spacing w:before="20" w:after="20"/>
              <w:rPr>
                <w:b/>
                <w:b/>
                <w:sz w:val="22"/>
                <w:szCs w:val="22"/>
              </w:rPr>
            </w:pPr>
            <w:r>
              <w:fldChar w:fldCharType="begin">
                <w:ffData>
                  <w:name w:val="SIGN_PLANS"/>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tc>
        <w:tc>
          <w:tcPr>
            <w:tcW w:w="2520" w:type="dxa"/>
            <w:tcBorders/>
          </w:tcPr>
          <w:p>
            <w:pPr>
              <w:pStyle w:val="Normal"/>
              <w:snapToGrid w:val="false"/>
              <w:spacing w:before="20" w:after="20"/>
              <w:rPr>
                <w:b/>
                <w:b/>
                <w:sz w:val="22"/>
                <w:szCs w:val="22"/>
              </w:rPr>
            </w:pPr>
            <w:r>
              <w:rPr>
                <w:b/>
                <w:sz w:val="22"/>
                <w:szCs w:val="22"/>
              </w:rPr>
            </w:r>
          </w:p>
        </w:tc>
        <w:tc>
          <w:tcPr>
            <w:tcW w:w="8032" w:type="dxa"/>
            <w:tcBorders/>
          </w:tcPr>
          <w:p>
            <w:pPr>
              <w:pStyle w:val="Normal"/>
              <w:spacing w:before="20" w:after="20"/>
              <w:jc w:val="right"/>
              <w:rPr>
                <w:b/>
                <w:b/>
                <w:sz w:val="22"/>
                <w:szCs w:val="22"/>
              </w:rPr>
            </w:pPr>
            <w:r>
              <w:fldChar w:fldCharType="begin">
                <w:ffData>
                  <w:name w:val="SIGN_FIO"/>
                  <w:enabled/>
                  <w:calcOnExit w:val="0"/>
                  <w:textInput/>
                </w:ffData>
              </w:fldChar>
            </w:r>
            <w:r>
              <w:rPr>
                <w:rFonts w:eastAsia="Times New Roman" w:cs="Times New Roman"/>
              </w:rPr>
              <w:instrText xml:space="preserve"> FORMTEXT </w:instrText>
            </w:r>
            <w:r>
              <w:rPr>
                <w:rFonts w:eastAsia="Times New Roman" w:cs="Times New Roman"/>
              </w:rPr>
            </w:r>
            <w:r>
              <w:rPr>
                <w:rFonts w:eastAsia="Times New Roman" w:cs="Times New Roman"/>
              </w:rPr>
              <w:fldChar w:fldCharType="separate"/>
            </w:r>
            <w:r>
              <w:rPr>
                <w:rFonts w:eastAsia="Times New Roman" w:cs="Times New Roman"/>
              </w:rPr>
            </w:r>
            <w:r/>
            <w:r>
              <w:rPr>
                <w:rFonts w:eastAsia="Times New Roman" w:cs="Times New Roman"/>
              </w:rPr>
              <w:fldChar w:fldCharType="end"/>
            </w:r>
            <w:r>
              <w:rPr>
                <w:rFonts w:eastAsia="Times New Roman" w:cs="Times New Roman"/>
              </w:rPr>
            </w:r>
          </w:p>
        </w:tc>
      </w:tr>
    </w:tbl>
    <w:p>
      <w:pPr>
        <w:pStyle w:val="Normal"/>
        <w:widowControl/>
        <w:bidi w:val="0"/>
        <w:spacing w:before="20" w:after="20"/>
        <w:rPr/>
      </w:pPr>
      <w:r>
        <w:rPr/>
      </w:r>
    </w:p>
    <w:sectPr>
      <w:headerReference w:type="even" r:id="rId10"/>
      <w:headerReference w:type="default" r:id="rId11"/>
      <w:footerReference w:type="even" r:id="rId12"/>
      <w:footerReference w:type="default" r:id="rId13"/>
      <w:type w:val="nextPage"/>
      <w:pgSz w:orient="landscape" w:w="16838" w:h="11906"/>
      <w:pgMar w:left="567" w:right="567"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2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2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2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2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2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pPr>
    <w:r>
      <w:rPr/>
      <w:fldChar w:fldCharType="begin"/>
    </w:r>
    <w:r>
      <w:rPr/>
      <w:instrText xml:space="preserve"> PAGE </w:instrText>
    </w:r>
    <w:r>
      <w:rPr/>
      <w:fldChar w:fldCharType="separate"/>
    </w:r>
    <w:r>
      <w:rPr/>
      <w:t>5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sz w:val="20"/>
        <w:i w:val="false"/>
        <w:b w:val="false"/>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13" w:after="0"/>
      <w:ind w:firstLine="397"/>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spacing w:before="0" w:after="0"/>
      <w:outlineLvl w:val="6"/>
    </w:pPr>
    <w:rPr>
      <w:rFonts w:ascii="Arial" w:hAnsi="Arial" w:cs="Arial"/>
      <w:i/>
      <w:sz w:val="22"/>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Style7">
    <w:name w:val="Основной шрифт абзаца"/>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1">
    <w:name w:val="Заголовок 1 Знак"/>
    <w:qFormat/>
    <w:rPr>
      <w:rFonts w:ascii="Arial" w:hAnsi="Arial" w:cs="Arial"/>
      <w:b/>
      <w:caps/>
      <w:kern w:val="2"/>
      <w:sz w:val="28"/>
      <w:lang w:val="ru-RU"/>
    </w:rPr>
  </w:style>
  <w:style w:type="character" w:styleId="112pt">
    <w:name w:val="Стиль Заголовок 1 + 12 pt Знак"/>
    <w:qFormat/>
    <w:rPr>
      <w:rFonts w:ascii="Arial" w:hAnsi="Arial" w:cs="Arial"/>
      <w:b/>
      <w:caps/>
      <w:kern w:val="2"/>
      <w:sz w:val="22"/>
      <w:lang w:val="ru-RU"/>
    </w:rPr>
  </w:style>
  <w:style w:type="character" w:styleId="VisitedInternetLink">
    <w:name w:val="FollowedHyperlink"/>
    <w:rPr>
      <w:color w:val="800080"/>
      <w:u w:val="single"/>
    </w:rPr>
  </w:style>
  <w:style w:type="character" w:styleId="Podpis">
    <w:name w:val="Podpis Знак"/>
    <w:qFormat/>
    <w:rPr>
      <w:i/>
      <w:color w:val="000000"/>
      <w:sz w:val="22"/>
      <w:lang w:val="ru-RU" w:bidi="ar-SA"/>
    </w:rPr>
  </w:style>
  <w:style w:type="character" w:styleId="2">
    <w:name w:val="Заголовок 2 Знак"/>
    <w:qFormat/>
    <w:rPr>
      <w:rFonts w:ascii="Arial" w:hAnsi="Arial" w:cs="Arial"/>
      <w:b/>
      <w:sz w:val="28"/>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120"/>
      <w:jc w:val="both"/>
    </w:pPr>
    <w:rPr>
      <w:rFonts w:ascii="Garamond" w:hAnsi="Garamond" w:cs="Garamond"/>
      <w:i/>
    </w:rPr>
  </w:style>
  <w:style w:type="paragraph" w:styleId="List">
    <w:name w:val="List"/>
    <w:basedOn w:val="Normal"/>
    <w:pPr>
      <w:spacing w:before="113" w:after="0"/>
      <w:ind w:left="794" w:hanging="22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Стиль1"/>
    <w:basedOn w:val="Normal"/>
    <w:qFormat/>
    <w:pPr/>
    <w:rPr>
      <w:sz w:val="28"/>
    </w:rPr>
  </w:style>
  <w:style w:type="paragraph" w:styleId="Footer">
    <w:name w:val="Footer"/>
    <w:basedOn w:val="Normal"/>
    <w:pPr/>
    <w:rPr/>
  </w:style>
  <w:style w:type="paragraph" w:styleId="Contents1">
    <w:name w:val="TOC 1"/>
    <w:basedOn w:val="Normal"/>
    <w:next w:val="Normal"/>
    <w:pPr>
      <w:spacing w:before="0" w:after="0"/>
      <w:ind w:right="1417" w:hanging="0"/>
    </w:pPr>
    <w:rPr>
      <w:sz w:val="16"/>
      <w:lang w:val="en-US" w:eastAsia="en-US"/>
    </w:rPr>
  </w:style>
  <w:style w:type="paragraph" w:styleId="Style8">
    <w:name w:val="Таблица Текст"/>
    <w:basedOn w:val="Normal"/>
    <w:qFormat/>
    <w:pPr>
      <w:ind w:firstLine="142"/>
    </w:pPr>
    <w:rPr/>
  </w:style>
  <w:style w:type="paragraph" w:styleId="Style9">
    <w:name w:val="Таблица Заголовок"/>
    <w:basedOn w:val="Normal"/>
    <w:qFormat/>
    <w:pPr>
      <w:jc w:val="center"/>
    </w:pPr>
    <w:rPr>
      <w:b/>
    </w:rPr>
  </w:style>
  <w:style w:type="paragraph" w:styleId="Style10">
    <w:name w:val="Таблица Нум Список"/>
    <w:basedOn w:val="Normal"/>
    <w:qFormat/>
    <w:pPr>
      <w:numPr>
        <w:ilvl w:val="0"/>
        <w:numId w:val="2"/>
      </w:numPr>
    </w:pPr>
    <w:rPr/>
  </w:style>
  <w:style w:type="paragraph" w:styleId="Style11">
    <w:name w:val="Таблица Марк Список"/>
    <w:basedOn w:val="Normal"/>
    <w:qFormat/>
    <w:pPr/>
    <w:rPr/>
  </w:style>
  <w:style w:type="paragraph" w:styleId="Contents2">
    <w:name w:val="TOC 2"/>
    <w:basedOn w:val="Normal"/>
    <w:next w:val="Normal"/>
    <w:pPr>
      <w:spacing w:before="0" w:after="0"/>
      <w:ind w:right="1417" w:hanging="0"/>
    </w:pPr>
    <w:rPr>
      <w:sz w:val="16"/>
      <w:lang w:val="en-US" w:eastAsia="en-US"/>
    </w:rPr>
  </w:style>
  <w:style w:type="paragraph" w:styleId="Contents3">
    <w:name w:val="TOC 3"/>
    <w:basedOn w:val="Normal"/>
    <w:next w:val="Normal"/>
    <w:pPr>
      <w:spacing w:before="0" w:after="0"/>
      <w:ind w:right="1417" w:hanging="0"/>
    </w:pPr>
    <w:rPr>
      <w:sz w:val="16"/>
      <w:lang w:val="en-US" w:eastAsia="en-US"/>
    </w:rPr>
  </w:style>
  <w:style w:type="paragraph" w:styleId="Contents4">
    <w:name w:val="TOC 4"/>
    <w:basedOn w:val="Normal"/>
    <w:next w:val="Normal"/>
    <w:pPr>
      <w:spacing w:before="0" w:after="0"/>
      <w:ind w:right="1417" w:hanging="0"/>
    </w:pPr>
    <w:rPr>
      <w:sz w:val="16"/>
      <w:lang w:val="en-US" w:eastAsia="en-US"/>
    </w:rPr>
  </w:style>
  <w:style w:type="paragraph" w:styleId="Contents5">
    <w:name w:val="TOC 5"/>
    <w:basedOn w:val="Normal"/>
    <w:next w:val="Normal"/>
    <w:pPr>
      <w:spacing w:before="0" w:after="0"/>
      <w:ind w:right="1417" w:hanging="0"/>
    </w:pPr>
    <w:rPr>
      <w:sz w:val="1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before="113" w:after="0"/>
      <w:ind w:firstLine="397"/>
      <w:jc w:val="both"/>
    </w:pPr>
    <w:rPr>
      <w:rFonts w:ascii="Arial" w:hAnsi="Arial" w:cs="Arial"/>
      <w:sz w:val="26"/>
    </w:rPr>
  </w:style>
  <w:style w:type="paragraph" w:styleId="TextBodyIndent">
    <w:name w:val="Body Text Indent"/>
    <w:basedOn w:val="Normal"/>
    <w:pPr>
      <w:spacing w:before="113" w:after="0"/>
      <w:ind w:firstLine="397"/>
      <w:jc w:val="both"/>
    </w:pPr>
    <w:rPr>
      <w:rFonts w:ascii="Arial" w:hAnsi="Arial" w:cs="Arial"/>
      <w:sz w:val="28"/>
    </w:rPr>
  </w:style>
  <w:style w:type="paragraph" w:styleId="3">
    <w:name w:val="Основной текст с отступом 3"/>
    <w:basedOn w:val="Normal"/>
    <w:qFormat/>
    <w:pPr>
      <w:spacing w:before="0" w:after="0"/>
      <w:ind w:firstLine="709"/>
    </w:pPr>
    <w:rPr>
      <w:rFonts w:ascii="Arial" w:hAnsi="Arial" w:cs="Arial"/>
      <w:sz w:val="26"/>
    </w:rPr>
  </w:style>
  <w:style w:type="paragraph" w:styleId="Podpis1">
    <w:name w:val="Podpis"/>
    <w:qFormat/>
    <w:pPr>
      <w:widowControl/>
      <w:bidi w:val="0"/>
    </w:pPr>
    <w:rPr>
      <w:rFonts w:ascii="Arial" w:hAnsi="Arial" w:eastAsia="Arial" w:cs="Arial"/>
      <w:i/>
      <w:color w:val="000000"/>
      <w:sz w:val="22"/>
      <w:szCs w:val="20"/>
      <w:lang w:val="ru-RU" w:bidi="ar-SA" w:eastAsia="zh-CN"/>
    </w:rPr>
  </w:style>
  <w:style w:type="paragraph" w:styleId="22">
    <w:name w:val="Стиль2"/>
    <w:basedOn w:val="Heading5"/>
    <w:qFormat/>
    <w:pPr>
      <w:numPr>
        <w:ilvl w:val="0"/>
        <w:numId w:val="0"/>
      </w:numPr>
      <w:spacing w:before="240" w:after="0"/>
      <w:outlineLvl w:val="9"/>
    </w:pPr>
    <w:rPr>
      <w:rFonts w:ascii="Garamond" w:hAnsi="Garamond" w:cs="Garamond"/>
      <w:sz w:val="22"/>
    </w:rPr>
  </w:style>
  <w:style w:type="paragraph" w:styleId="12">
    <w:name w:val="Гиперссылка1"/>
    <w:basedOn w:val="Normal"/>
    <w:qFormat/>
    <w:pPr>
      <w:spacing w:before="113" w:after="0"/>
      <w:ind w:firstLine="397"/>
      <w:jc w:val="both"/>
    </w:pPr>
    <w:rPr>
      <w:rFonts w:ascii="Arial" w:hAnsi="Arial" w:cs="Arial"/>
      <w:sz w:val="22"/>
      <w:u w:val="single"/>
    </w:rPr>
  </w:style>
  <w:style w:type="paragraph" w:styleId="Style13">
    <w:name w:val="ТаблицаЗаголовок"/>
    <w:basedOn w:val="Normal"/>
    <w:qFormat/>
    <w:pPr>
      <w:jc w:val="center"/>
    </w:pPr>
    <w:rPr>
      <w:b/>
      <w:sz w:val="22"/>
    </w:rPr>
  </w:style>
  <w:style w:type="paragraph" w:styleId="Style14">
    <w:name w:val="ТаблицаТекст"/>
    <w:basedOn w:val="Normal"/>
    <w:qFormat/>
    <w:pPr>
      <w:jc w:val="center"/>
    </w:pPr>
    <w:rPr>
      <w:color w:val="000000"/>
    </w:rPr>
  </w:style>
  <w:style w:type="paragraph" w:styleId="23">
    <w:name w:val="Основной текст 2"/>
    <w:basedOn w:val="Normal"/>
    <w:qFormat/>
    <w:pPr>
      <w:spacing w:before="0" w:after="0"/>
      <w:jc w:val="both"/>
    </w:pPr>
    <w:rPr>
      <w:rFonts w:ascii="Arial" w:hAnsi="Arial" w:cs="Arial"/>
      <w:sz w:val="22"/>
    </w:rPr>
  </w:style>
  <w:style w:type="paragraph" w:styleId="Style15">
    <w:name w:val="Цитата"/>
    <w:basedOn w:val="Normal"/>
    <w:qFormat/>
    <w:pPr>
      <w:spacing w:before="0" w:after="0"/>
      <w:ind w:left="113" w:right="113" w:hanging="0"/>
    </w:pPr>
    <w:rPr>
      <w:rFonts w:ascii="Arial" w:hAnsi="Arial" w:cs="Arial"/>
      <w:sz w:val="22"/>
      <w:lang w:val="en-US" w:eastAsia="en-US"/>
    </w:rPr>
  </w:style>
  <w:style w:type="paragraph" w:styleId="Style16">
    <w:name w:val="Тема"/>
    <w:basedOn w:val="Normal"/>
    <w:qFormat/>
    <w:pPr>
      <w:spacing w:before="0" w:after="0"/>
      <w:jc w:val="center"/>
    </w:pPr>
    <w:rPr>
      <w:i/>
    </w:rPr>
  </w:style>
  <w:style w:type="paragraph" w:styleId="Style17">
    <w:name w:val="Тематика"/>
    <w:basedOn w:val="Normal"/>
    <w:qFormat/>
    <w:pPr>
      <w:spacing w:before="0" w:after="0"/>
      <w:jc w:val="center"/>
    </w:pPr>
    <w:rPr>
      <w:lang w:val="en-US" w:eastAsia="en-US"/>
    </w:rPr>
  </w:style>
  <w:style w:type="paragraph" w:styleId="2Arial125">
    <w:name w:val="Стиль Основной текст с отступом 2 + Arial Первая строка:  125 см..."/>
    <w:basedOn w:val="21"/>
    <w:qFormat/>
    <w:pPr>
      <w:spacing w:before="0" w:after="0"/>
      <w:ind w:firstLine="540"/>
    </w:pPr>
    <w:rPr>
      <w:rFonts w:ascii="Arial" w:hAnsi="Arial" w:cs="Arial"/>
      <w:sz w:val="22"/>
      <w:szCs w:val="22"/>
    </w:rPr>
  </w:style>
  <w:style w:type="paragraph" w:styleId="WW2Arial125">
    <w:name w:val="WW-Стиль Основной текст с отступом 2 + Arial Первая строка:  125 см..."/>
    <w:basedOn w:val="21"/>
    <w:qFormat/>
    <w:pPr>
      <w:spacing w:before="20" w:after="20"/>
      <w:ind w:firstLine="540"/>
    </w:pPr>
    <w:rPr>
      <w:rFonts w:ascii="Arial" w:hAnsi="Arial" w:cs="Arial"/>
      <w:sz w:val="22"/>
      <w:szCs w:val="22"/>
    </w:rPr>
  </w:style>
  <w:style w:type="paragraph" w:styleId="12pt12533">
    <w:name w:val="Стиль 12 pt Первая строка:  125 см Перед:  3 пт После:  3 пт"/>
    <w:basedOn w:val="Normal"/>
    <w:qFormat/>
    <w:pPr>
      <w:spacing w:before="60" w:after="60"/>
      <w:ind w:firstLine="709"/>
      <w:jc w:val="both"/>
    </w:pPr>
    <w:rPr>
      <w:sz w:val="22"/>
    </w:rPr>
  </w:style>
  <w:style w:type="paragraph" w:styleId="112pt1">
    <w:name w:val="Стиль Заголовок 1 + 12 pt"/>
    <w:basedOn w:val="Heading1"/>
    <w:qFormat/>
    <w:pPr>
      <w:numPr>
        <w:ilvl w:val="0"/>
        <w:numId w:val="0"/>
      </w:numPr>
      <w:spacing w:before="113" w:after="0"/>
      <w:ind w:firstLine="397"/>
      <w:outlineLvl w:val="9"/>
    </w:pPr>
    <w:rPr>
      <w:sz w:val="22"/>
    </w:rPr>
  </w:style>
  <w:style w:type="paragraph" w:styleId="100">
    <w:name w:val="Стиль Заголовок 1 + Перед:  0 пт После:  0 пт"/>
    <w:basedOn w:val="Heading1"/>
    <w:qFormat/>
    <w:pPr>
      <w:numPr>
        <w:ilvl w:val="0"/>
        <w:numId w:val="0"/>
      </w:numPr>
      <w:spacing w:before="113" w:after="0"/>
      <w:ind w:firstLine="397"/>
      <w:outlineLvl w:val="9"/>
    </w:pPr>
    <w:rPr>
      <w:b w:val="false"/>
      <w:i/>
      <w:sz w:val="22"/>
    </w:rPr>
  </w:style>
  <w:style w:type="paragraph" w:styleId="31">
    <w:name w:val="Основной текст 3"/>
    <w:basedOn w:val="Normal"/>
    <w:qFormat/>
    <w:pPr>
      <w:jc w:val="both"/>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TOTAL">
    <w:name w:val="TOTAL"/>
    <w:basedOn w:val="Style8"/>
    <w:qFormat/>
    <w:pPr>
      <w:ind w:hanging="0"/>
      <w:jc w:val="right"/>
    </w:pPr>
    <w:rPr>
      <w:b/>
      <w:lang w:val="en-US" w:eastAsia="en-US"/>
    </w:rPr>
  </w:style>
  <w:style w:type="paragraph" w:styleId="TOTALSUM">
    <w:name w:val="TOTAL_SUM"/>
    <w:basedOn w:val="Style8"/>
    <w:qFormat/>
    <w:pPr>
      <w:jc w:val="center"/>
    </w:pPr>
    <w:rPr>
      <w:b/>
      <w:lang w:val="en-US" w:eastAsia="en-US"/>
    </w:rPr>
  </w:style>
  <w:style w:type="paragraph" w:styleId="HEADGPK">
    <w:name w:val="HEAD_GPK"/>
    <w:basedOn w:val="Heading3"/>
    <w:qFormat/>
    <w:pPr>
      <w:numPr>
        <w:ilvl w:val="0"/>
        <w:numId w:val="0"/>
      </w:numPr>
      <w:outlineLvl w:val="9"/>
    </w:pPr>
    <w:rPr>
      <w:bCs/>
    </w:rPr>
  </w:style>
  <w:style w:type="paragraph" w:styleId="HEADGPK2">
    <w:name w:val="HEAD_GPK2"/>
    <w:basedOn w:val="Heading4"/>
    <w:qFormat/>
    <w:pPr>
      <w:numPr>
        <w:ilvl w:val="0"/>
        <w:numId w:val="0"/>
      </w:numPr>
      <w:outlineLvl w:val="9"/>
    </w:pPr>
    <w:rPr>
      <w:szCs w:val="28"/>
    </w:rPr>
  </w:style>
  <w:style w:type="paragraph" w:styleId="THEMEGPK1">
    <w:name w:val="THEME_GPK1"/>
    <w:basedOn w:val="Style17"/>
    <w:qFormat/>
    <w:pPr/>
    <w:rPr>
      <w:szCs w:val="28"/>
    </w:rPr>
  </w:style>
  <w:style w:type="paragraph" w:styleId="THEMEGPK2">
    <w:name w:val="THEME_GPK2"/>
    <w:basedOn w:val="Style16"/>
    <w:qFormat/>
    <w:pPr/>
    <w:rPr>
      <w:szCs w:val="28"/>
    </w:rPr>
  </w:style>
  <w:style w:type="paragraph" w:styleId="MAINGPK">
    <w:name w:val="MAIN_GPK"/>
    <w:basedOn w:val="Normal"/>
    <w:qForma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2:00Z</dcterms:created>
  <dc:creator>Блазаренас Мария Валерьевна</dc:creator>
  <dc:description/>
  <cp:keywords/>
  <dc:language>en-US</dc:language>
  <cp:lastModifiedBy>Кремлякова Екатерина Сергеевна</cp:lastModifiedBy>
  <dcterms:modified xsi:type="dcterms:W3CDTF">2022-01-12T13:21:00Z</dcterms:modified>
  <cp:revision>74</cp:revision>
  <dc:subject/>
  <dc:title/>
</cp:coreProperties>
</file>