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3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w:t>
      </w:r>
    </w:p>
    <w:p>
      <w:pPr>
        <w:pStyle w:val="Normal"/>
        <w:spacing w:lineRule="auto" w:line="256" w:before="0" w:after="0"/>
        <w:ind w:left="83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иказу ЧУ ДПО «Газпром ОНУТЦ»</w:t>
      </w:r>
    </w:p>
    <w:p>
      <w:pPr>
        <w:pStyle w:val="Normal"/>
        <w:ind w:left="8364" w:hanging="0"/>
        <w:jc w:val="center"/>
        <w:rPr>
          <w:color w:val="000000"/>
        </w:rPr>
      </w:pPr>
      <w:r>
        <w:rPr>
          <w:rFonts w:eastAsia="Times New Roman" w:cs="Times New Roman" w:ascii="Times New Roman" w:hAnsi="Times New Roman"/>
          <w:color w:val="000000"/>
          <w:sz w:val="24"/>
          <w:szCs w:val="24"/>
        </w:rPr>
        <w:t>от «    » января 2024 г. №</w:t>
      </w:r>
    </w:p>
    <w:p>
      <w:pPr>
        <w:pStyle w:val="Normal"/>
        <w:spacing w:lineRule="auto" w:line="256" w:before="0" w:after="0"/>
        <w:ind w:left="83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ГРАФИК</w:t>
      </w:r>
    </w:p>
    <w:p>
      <w:pPr>
        <w:pStyle w:val="Heading2"/>
        <w:rPr/>
      </w:pPr>
      <w:r>
        <w:rPr/>
        <w:t xml:space="preserve">РЕАЛИЗАЦИИ ДОПОЛНИТЕЛЬНЫХ ПРОФЕССИОНАЛЬНЫХ ПРОГРАММ </w:t>
      </w:r>
    </w:p>
    <w:p>
      <w:pPr>
        <w:pStyle w:val="Heading2"/>
        <w:rPr/>
      </w:pPr>
      <w:r>
        <w:rPr/>
        <w:t xml:space="preserve">ЧУ ДПО «ГАЗПРОМ ОНУТЦ» НА </w:t>
      </w:r>
      <w:r>
        <w:fldChar w:fldCharType="begin">
          <w:ffData>
            <w:name w:val="YEAR7"/>
            <w:enabled/>
            <w:calcOnExit w:val="0"/>
            <w:textInput/>
          </w:ffData>
        </w:fldChar>
      </w:r>
      <w:r>
        <w:rPr>
          <w:lang w:val="en-US" w:eastAsia="en-US"/>
        </w:rPr>
        <w:instrText xml:space="preserve"> FORMTEXT </w:instrText>
      </w:r>
      <w:bookmarkStart w:id="0" w:name="YEAR7_Copy_1"/>
      <w:r>
        <w:rPr>
          <w:lang w:val="en-US" w:eastAsia="en-US"/>
        </w:rPr>
      </w:r>
      <w:r>
        <w:rPr>
          <w:lang w:val="en-US" w:eastAsia="en-US"/>
        </w:rPr>
        <w:fldChar w:fldCharType="separate"/>
      </w:r>
      <w:r>
        <w:rPr>
          <w:lang w:val="en-US" w:eastAsia="en-US"/>
        </w:rPr>
        <w:t>2024</w:t>
      </w:r>
      <w:r>
        <w:rPr>
          <w:lang w:val="en-US" w:eastAsia="en-US"/>
        </w:rPr>
      </w:r>
      <w:r>
        <w:rPr>
          <w:lang w:val="en-US" w:eastAsia="en-US"/>
        </w:rPr>
        <w:fldChar w:fldCharType="end"/>
      </w:r>
      <w:bookmarkEnd w:id="0"/>
      <w:r>
        <w:rPr/>
        <w:t xml:space="preserve"> ГОД</w:t>
      </w:r>
      <w:r>
        <w:br w:type="page"/>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02175</wp:posOffset>
                </wp:positionH>
                <wp:positionV relativeFrom="paragraph">
                  <wp:posOffset>-541020</wp:posOffset>
                </wp:positionV>
                <wp:extent cx="676275" cy="568325"/>
                <wp:effectExtent l="0" t="0" r="0" b="0"/>
                <wp:wrapNone/>
                <wp:docPr id="1" name="Frame1"/>
                <a:graphic xmlns:a="http://schemas.openxmlformats.org/drawingml/2006/main">
                  <a:graphicData uri="http://schemas.microsoft.com/office/word/2010/wordprocessingShape">
                    <wps:wsp>
                      <wps:cNvSpPr txBox="1"/>
                      <wps:spPr>
                        <a:xfrm>
                          <a:off x="0" y="0"/>
                          <a:ext cx="676275" cy="568325"/>
                        </a:xfrm>
                        <a:prstGeom prst="rect"/>
                        <a:solidFill>
                          <a:srgbClr val="FFFFFF"/>
                        </a:solidFill>
                        <a:ln w="9525">
                          <a:solidFill>
                            <a:srgbClr val="FFFFFF"/>
                          </a:solidFill>
                        </a:ln>
                      </wps:spPr>
                      <wps:txbx>
                        <w:txbxContent>
                          <w:p>
                            <w:pPr>
                              <w:pStyle w:val="Normal"/>
                              <w:widowControl/>
                              <w:suppressAutoHyphens w:val="false"/>
                              <w:bidi w:val="0"/>
                              <w:spacing w:before="20" w:after="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44.75pt;mso-wrap-distance-left:9.05pt;mso-wrap-distance-right:9.05pt;mso-wrap-distance-top:0pt;mso-wrap-distance-bottom:0pt;margin-top:-42.6pt;mso-position-vertical-relative:text;margin-left:370.25pt;mso-position-horizontal-relative:text">
                <v:textbox>
                  <w:txbxContent>
                    <w:p>
                      <w:pPr>
                        <w:pStyle w:val="Normal"/>
                        <w:widowControl/>
                        <w:suppressAutoHyphens w:val="false"/>
                        <w:bidi w:val="0"/>
                        <w:spacing w:before="20" w:after="20"/>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sectPr>
          <w:headerReference w:type="default" r:id="rId2"/>
          <w:headerReference w:type="first" r:id="rId3"/>
          <w:type w:val="nextPage"/>
          <w:pgSz w:orient="landscape" w:w="16838" w:h="11906"/>
          <w:pgMar w:left="567" w:right="567" w:gutter="0" w:header="937" w:top="1134" w:footer="0" w:bottom="1134"/>
          <w:pgNumType w:fmt="decimal"/>
          <w:formProt w:val="false"/>
          <w:titlePg/>
          <w:textDirection w:val="lrTb"/>
          <w:docGrid w:type="default" w:linePitch="360" w:charSpace="0"/>
        </w:sectPr>
        <w:pStyle w:val="Heading2"/>
        <w:rPr/>
      </w:pPr>
      <w:r>
        <w:rPr/>
        <w:t>ЧАСТЬ I. ПОВЫШЕНИЕ КВАЛИФИКАЦИИ</w:t>
      </w:r>
    </w:p>
    <w:tbl>
      <w:tblPr>
        <w:tblW w:w="15168" w:type="dxa"/>
        <w:jc w:val="left"/>
        <w:tblInd w:w="-2" w:type="dxa"/>
        <w:tblLayout w:type="fixed"/>
        <w:tblCellMar>
          <w:top w:w="0" w:type="dxa"/>
          <w:left w:w="70" w:type="dxa"/>
          <w:bottom w:w="0" w:type="dxa"/>
          <w:right w:w="70" w:type="dxa"/>
        </w:tblCellMar>
      </w:tblPr>
      <w:tblGrid>
        <w:gridCol w:w="889"/>
        <w:gridCol w:w="2655"/>
        <w:gridCol w:w="3260"/>
        <w:gridCol w:w="6804"/>
        <w:gridCol w:w="1560"/>
      </w:tblGrid>
      <w:tr>
        <w:trPr>
          <w:tblHeader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bookmarkStart w:id="1" w:name="BREAK05"/>
            <w:bookmarkEnd w:id="1"/>
            <w:r>
              <w:rPr/>
              <w:t>Номер</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Должностные категории</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Код: Название семинара</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Содержание обуче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Срок обучен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Феврал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2: Технология транспорта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правление потоками и поставками углеводородного топлив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мастера, начальники службы ГР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2 086: Порядок настройки и технологического обслуживания одоризаторов газ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и принцип работы одоризаторов газа. Устройство и принцип работы блока управления одоризатора газа. Возможные неисправности, диагностика и методы их устранения. Практические навыки, получаемые слушателями по окончании обучения: работы с одоризатором газа на базе ОДДК. Обучение проводится в г. Саратове, на базе ООО Завод «Газпроммаш».</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2 - 29.0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рт</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технической диагностике, инженеры по эксплуатации газотранспортного оборудования, инженеры по ремонту газотранспортного оборудования, специалисты региональных диагностических центр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12: Конструкция, диагностика и ремонт запорно-регулирующей арматур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запорно-регулирующей арматуре (ЗРА). Типы ЗРА, установленные на обвязках КС и линейной части МГ. Диагностика технического состояния ЗРА. Технические требования, предъявляемые к ЗРА. Устройства и условия работы ЗРА. Неисправности ЗРА и причины их возникновения. Методы и средства диагностики технического состояния ЗРА. Техническое обслуживание и ремонт ЗРА. В процессе обучения применяются интерактивные обучающие системы (ИОС), разработанные в ОНУТЦ. Практические навыки, получаемые слушателями по окончании обучения: проведение оценки необходимого объема ремонтных работ в зависимости от фактического технического состояния ЗРА, оптимизация ремонтных операций, проводимых в условиях КС и РММ, использование современных методов восстановления работоспособности деталей и узлов ЗР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03 - 15.03</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ремонту технологического оборудования, инженеры по эксплуатации газотранспортного оборудования, инженеры РИТЦ, инженеры по технической диагностике</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0401 002: Новые методы в организации ремонта оборудования компрессорных станц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иобретение теоретических знаний в области обеспечения надежности систем транспортировки газа, ремонта оборудования компрессорных станций «по состоянию», организации ремонта оборудования компрессорных станций с использованием методов и средств ТД, методов диагностики технического состояния оборудования компрессорных станций в процессе его эксплуатации в межремонтный период, современных методов и средств ТД и НК, используемых при ремонте оборудования компрессорных станций, оценки технического состояния и качества ремонта оборудования компрессорных станций, а также практических навыков составления дефектной ведомости по результатам ТД и дефектоскопии на работающем и остановленном оборудовании, применения современных методов и средства ТД и контроля качества работ по восстановлению технического состояния оборудования компрессорных станций, определения критериев оценки технического состояния оборудования КС и отбраковки базовых узлов и деталей с использованием методов и средств ТД.  Практические навыки, получаемые слушателями по окончании обучения: проведение предремонтного диагностирования с целью определения срока вывода в ремонт оборудования компрессорных станций, применение новых методов и технологий при ремонте оборудования компрессорных станций.</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18.03 - 29.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лавные бухгалтеры, специалисты бухгалтер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62: Новое в налоговом законодательстве. Актуальные вопросы исчисления налог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зменения в налоговом законодательстве. Налог на прибыль. Земельный налог. НДФЛ. Налог на имущество. Налоговые и финансовые аспекты в корпоративном управлении. Транспортный налог. В процессе обучения проводится психологический тренинг.  Практические навыки, получаемые слушателями по окончании обучения: умение использовать нововведения в налоговом законодательстве для исчисления налог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03 - 29.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КИПиА, АСУ и другие специалисты по эксплуатации и обслуживанию САУ</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1005 101: Устройство и эксплуатация АСУ ТП КЦ, САУ ГПА на базе ПТК «Неман-Р» (ПТС «Фаствел»)</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Анализ систем автоматического управления, применяемых на технологических объектах ПАО «Газпром». Технические решения, применяемые в САУ ГПА «Неман-Р» и АСУ ТП КЦ «Неман-Р-КЦ». Программные решения, применяемые в САУ ГПА «Неман-Р» и АСУ ТП КЦ «Неман-Р-КЦ». Настройка и конфигурирование САУ ГПА «Неман-Р» и АСУ ТП КЦ «Неман-Р-КЦ». Обновление программного обеспечения изделий на базе ПТК «Неман-Р».  Практические навыки, получаемые слушателями по окончании обучения: конфигурирование и обновление программного обеспечения САУ ГПА «Неман-Р» и АСУ ТП КЦ «Неман-Р-КЦ»; диагностика и восстановление работоспособности САУ ГПА «Неман-Р» и АСУ ТП КЦ «Неман-Р-КЦ»; настройка, конфигурирование, проверка защит, параметризации и калибровке каналов САУ ГПА «Неман-Р» и АСУ ТП КЦ «Неман-Р-КЦ».</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03 - 29.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истема организации охраны труда на предприятиях газовой промышленнос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обеспечение функционирования, разработку и совершенствование системы управления охраной труд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8 040: Современные требования к организации управления охраной труда на предприят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ая правовая база в области охраны труда, порядок разработки эффективной интегрированной системы управления охраной труда; оценка профессиональный рисков; специальная оценка условий труда; оптимальное планирование и содержание организационных мероприятий по охране труда как одна из функций ЕСУПБ; расследование несчастных случаев на производстве, учет микроповреждений (микротравм), разработка программ снижения травмоопасности; практика применения мер административной ответственности при нарушениях требований охраны труда; методы анализа состояния охраны труда. Практические навыки, получаемые слушателями по окончании обучения: планирование, разработка, совершенствование системы управления охраной труда; анализ мероприятий, направленных на улучшение условий и охраны труда, снижение профессиональных рисков, предупреждение несчастных случаев на производстве и профессиональных заболева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03 - 05.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электросвязи, инженеры по радиосвяз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9 036: Принципы построения сетей цифровой радиорелейной, спутниковой, транкинговой радиосвязи и оптической связ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ое состояние систем связи. Радио- и оптические каналы передачи информации. Взаимоувязанные системы связи России. Современные методы модуляции (QAM, TCM, BCM, COFDM и др.). Состав радио- и оптических линий связи. Энергетический потенциал радиолиний. Оптические каналы связи. Сигналы и шумы в оптических линиях связи. Уплотнение и разделение каналов в многоканальных системах передачи. Архитектура ЦРРС. Иерархия цифровых систем. Основные особенности и технические характеристики ЦРРС- PDH и ЦРРС-SDH. Синхронизация в цифровых системах связи (ЦСС). Принципы построения радиорелейных систем связи, частотные планы, резервирование. Особенности распространения сигналов РРЛС. Межсимвольные помехи РРЛС. Электромагнитная совместимость средств связи. Спутниковые системы связи. Основные характеристики сигналов, диапазоны частот. Корпоративные сети связи на основе технологии V-SAT. Принципы построения транкинговых систем, частотные планы, методы модуляции, протоколы связи. Волоконно-оптические, межспутниковые лазерные, атмосферные оптические инфракрасные линии связи. Принципы измерения характеристик и настройки оборудования. Практические навыки, получаемые слушателями по окончании обучения: эксплуатация беспроводных цифровых систем связи, измерение и настройка характеристик современного цифрового оборуд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03 - 05.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15: Педагогическая деятельност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едагогическая деятельность в сфере дополнительного профессионального образования и профессионального обуч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образовательных организаций, педагогические работник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15 220: Организация дополнительного профессионального образования и профессионального обучения с учетом риск-ориентированного подход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иск-ориентированный подход и его применение в организациях для снижения уровня наиболее значимых общественных рисков и сокращения объема проверок. Анализ изменений нормативного правового регулирования дополнительного профессионального образования и профессионального обучения. Рекомендации по организации и осуществлению образовательной деятельности по ДПП и ОППО. Практические навыки, получаемые слушателями по окончании обучения: разработка методики оценки рисков для своей организации/проведение аудита локальных нормативных актов с учетом выявленных рисков в своей организ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8.03 - 22.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Апрел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труктурных подразделений ИТЦ, их заместители, инженеры по технической диагностик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29: Инновационные методы и технические возможности неразрушающего контроля дефект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истема регламентного контроля показателей газотранспортного оборудования (ГТО) в процессе эксплуатации, инновационный потенциал методов неразрушающего контроля ГТО в процессе эксплуатации, современные технологии восстановления геометрических и прочностных характеристик деталей и узлов ГТО, охрана труда и промышленная безопасность.  Практические навыки, получаемые слушателями по окончании обучения: применение диагностического оборудования для технического диагностирования ГТО методами неразрушающего контроля, анализ технических параметров оборуд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19.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2: Технология транспорта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правление потоками и поставками углеводородного топлив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диспетчерских служб, диспетчеры, инженеры ПДС ЛПУ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2 007: Диспетчерское управление объектами газовой промышлен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ая характеристика Единой системы газоснабжения России. Факторы, влияющие на режим работы газопровода. Прогнозирование режимов газопотребления. Диспетчерское управление системами газоснабжения. Системы поддержки принятия диспетчерских решений. Программно-вычислительные и компьютерные тренажерные комплексы систем поддержки принятия диспетчерских решений. Решение расчетных задач. Практические навыки, получаемые слушателями по окончании обучения: использование современных программно-вычислительных комплексов моделирования газотранспортных систе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26.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ономика и управление предприятиями ТЭК</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ланирование производственно-хозяйственной деятельности предприятий ТЭК</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финансово-экономиче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1 061: Финансовое планирование, бюджетирование и управленческий учет в компа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Планирование и прогнозирование в условиях неопределенности. Организация финансового планирования на предприятии. Прогнозирование на основе данных статистики, анализа технологических трендов, макроэкономического анализа. Каскадирование стратегических целей компании. Взаимосвязь стратегического и финансового планирования. Построение экономической модели компании. Связь экономической модели с финансовой моделью компании. Прогнозирование развития бизнес модели компании. Классификация затрат для целей планирования и бюджетирования. Модели поведения затрат. Планирование на основе анализа безубыточности. Маржинальный доход. Операционный рычаг. Граница безопасности. Бюджетирование, ориентированное на результат. Виды бюджетов. Кейс на технику составления бюджетов. Прогнозирование будущего финансового состояния Компании, прогнозирование ликвидности, оборачиваемости, рентабельности. Практические навыки, получаемые слушателями по окончании обучения: овладение инструментами и методами управленческого учета и финансового планирования в целях эффективного управления предприятием.</w:t>
            </w:r>
          </w:p>
          <w:p>
            <w:pPr>
              <w:pStyle w:val="Normal"/>
              <w:spacing w:before="20" w:after="2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19.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изводственно-экономический анализ хозяйственной деятельности предприятия и принятие управленческих решен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подразделений предприятий, специалисты экономиче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601 009: Управленческий учет</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рганизация и функционирование учетной системы организации. Сферы применения и функции управленческого учета. Понятие и функции финансового контроля на предприятии. Организация процесса сбора и обработки информации в организации. Финансовый план и методы внутрихозяйственного анализа. Затраты и их классификация. Методы разделения затрат на переменные и постоянные. Учет затрат на материалы и оплату труда. Учет производственных накладных расходов. Методы калькулирования себестоимости продукции, работ, услуг (позаказная калькуляция, попроцессная калькуляция). Особенности систем «директ-костинг» и «стандарт-кост». Анализ «затраты-объем продукции-прибыль». Анализ и управление объемами производства. Учет издержек комплексного производства и побочного продукта. Принятие решений по ценообразованию. Принятие долгосрочных инвестиционных решений.  Практические навыки, получаемые слушателями по окончании обучения: использование данных управленческого учета в принятии управленческих решений по производству, ценообразованию, принятию долгосрочных инвестиционных реш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1.04 - 12.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лавные бухгалтеры, бухгалтеры, специалисты финансовых и налоговых подразделени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605 096: Доходы и расходы организации. Ситуационный практикум по применению ПБУ 9/99, 10/99. Формирование резервов (ПБУ 8/2010)</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актика и методология применения ПБУ 9/99, 10/99, 8/2010. Сравнительный анализ доходов и расходов в бухгалтерском и налоговом учете. Сложные вопросы признания отдельных видов расходов и расходов. Подтверждение целесообразности и экономической обоснованности расходов. Резервы. Обзор актуальной арбитражной практики. Практические навыки, получаемые слушателями по окончании обучения: проведение учета доходов и расходов, практическое применение ПБУ 9/99, 8/2010 и 10/99, осуществление сравнительного анализа доходов и расходов в бухгалтерском и налоговом учет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4 - 26.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7: Транспортные средства и спецтехн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ческие средства автомобильных перевозок</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ффективная эксплуатация и ремонт автомобильного парка транспортных и специальных средст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но-технические работники, осуществляющие обслуживание автомобилей, работающих на КП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701 001: Обслуживание и безопасная эксплуатация автомобилей, работающих на компримированном природном газ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иды моторных топлив для газобаллонных автомобилей. Технико- эксплуатационные показатели газобаллонных автомобилей, работающих на КПГ и СПГ. Конструктивные особенности газобаллонного оборудования автомобилей, работающих на КПГ и СПГ. Основные элементы газобаллонных установок и топливных систем двигателей, работающих на КПГ и СПГ. Особенности эксплуатации газобаллонных автомобилей, работающих на КПГ и СПГ. Особенности эксплуатации грузовых автомобилей марки КАМАЗ и автобусов с газовыми поршневыми двигателями КАМАЗ моделей 820.01-115, 820.20-200, 820.60-260 и их модификаций. Безгаражное хранение газобаллонных автомобилей, работающих на КПГ и СПГ. Требования безопасности при эксплуатации газобаллонных автомобилей. Освидетельствование автомобильных газовых баллонов для КПГ и СПГ. В процессе обучения применяются автоматизированные обучающие системы (АОС), разработанные в ОНУТЦ. Практические навыки, получаемые слушателями по окончании обучения: выполнение работы по подготовке газового оборудования к пуску двигателя; определение в условиях эксплуатации характерных неисправностей газовой аппаратуры; соблюдение правил эксплуатации автомобилей, работающих на КПГ; проверка наличия газа, герметичности газопровода, бензопроводов и арматуры, исправление оборудования и его крепл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4 - 26.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КИПиА, АСУ и другие специалисты по эксплуатации и обслуживанию САУ</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1005 101: Устройство и эксплуатация АСУ ТП КЦ, САУ ГПА на базе ПТК «Неман-Р» (ПТС «Фаствел»)</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Анализ систем автоматического управления, применяемых на технологических объектах ПАО «Газпром». Технические решения, применяемые в САУ ГПА «Неман-Р» и АСУ ТП КЦ «Неман-Р-КЦ». Программные решения, применяемые в САУ ГПА «Неман-Р» и АСУ ТП КЦ «Неман-Р-КЦ». Настройка и конфигурирование САУ ГПА «Неман-Р» и АСУ ТП КЦ «Неман-Р-КЦ». Обновление программного обеспечения изделий на базе ПТК «Неман-Р».  Практические навыки, получаемые слушателями по окончании обучения: конфигурирование и обновление программного обеспечения САУ ГПА «Неман-Р» и АСУ ТП КЦ «Неман-Р-КЦ»; диагностика и восстановление работоспособности САУ ГПА «Неман-Р» и АСУ ТП КЦ «Неман-Р-КЦ»; настройка, конфигурирование, проверка защит, параметризации и калибровке каналов САУ ГПА «Неман-Р» и АСУ ТП КЦ «Неман-Р-КЦ».</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8.04 - 12.04</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Инженеры КИПиА, АиМ, АСУ и другие специалисты КЦ по эксплуатации и обслуживанию САУ</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5 136: Сопровождение и эксплуатационная поддержка САУ ГПА серии «Квант-Р»</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став и структура САУ ГПА «Квант-Р». Методика проведения проверок системы. Устройство и функционирование ПЛК. Программное обеспечение ПЛК. Устройство и функционирование САУ ГПА «Квант-Р». Практические навыки, получаемые слушателями по окончании обучения: проведение полного объема проверок системы при техническом обслуживании и ремонте, обеспечение бесперебойной работы программного обеспечения системы, восстановление программного обеспечения в случае нештатных ситуаций, осуществление обслуживания архивов. Обучение проводится в г. Москве на базе ООО «Вега-га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8.04 - 12.04</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АСУ ТП, инженеры отделов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5 140: Устройство, техническое обслуживание, параметризация и эксплуатация систем линейной телемеханики на базе комплексов программных и технических средств «Магистраль-2», «Магистраль-21» и САУ ГРС «Магистраль-21»</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инципы построения систем телемеханики «Магистраль-2», «Магистраль-21» и САУ ГРС «Магистраль-21». Назначение и состав аппаратно-программных средств комплексов телемеханики и САУ ГРС. Базовое программное обеспечение систем телемеханики и САУ ГРС, комплекс программ «Зонд». Cбор, обработка и архивирование данных, трансляции на верхний уровень диспетчеризации параметров телемеханизации различных технологических объектов с переменным набором данных и функций: крановые площадки, объекты линейной части трубопроводов, пункты замера газа, газораспределительные станции, удалённые технологические сооружения и другие рассредоточенные объекты. Практические навыки, получаемые слушателями по окончании обучения: организация работ по автоматизации технологических процессов. Обучение проводится в г. Москве на базе ООО Фирма «Газприборавтоматик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8.04 - 12.04</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КИПиА, АиМ, АСУ и другие специалисты КЦ и ГРС по эксплуатации и обслуживанию САУ</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5 135: Сопровождение и эксплуатационная поддержка АСУ ТП КЦ серии «РИУС-Р»</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став и структура АСУ ТП «РИУС-Р». Методика проведения проверок системы. Устройство и функционирование ПЛК «Сонет». Программное обеспечение ПЛК. Устройство и функционирование АСУ ТП «РИУС-Р». Практические навыки, получаемые слушателями по окончании обучения: проведение полного объема проверок системы при техническом обслуживании и ремонте; обеспечение бесперебойной работы программного обеспечения системы; восстановление программного обеспечения в случае нештатных ситуаций, осуществление обслуживания архивов. Обучение проводится в г. Москве на базе ООО «Вега-га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19.04</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9</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Инженеры КИПиА, АиМ, АСУ и другие специалисты КЦ по эксплуатации и обслуживанию САУ</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5 136: Сопровождение и эксплуатационная поддержка САУ ГПА серии «Квант-Р»</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став и структура САУ ГПА «Квант-Р». Методика проведения проверок системы. Устройство и функционирование ПЛК. Программное обеспечение ПЛК. Устройство и функционирование САУ ГПА «Квант-Р». Практические навыки, получаемые слушателями по окончании обучения: проведение полного объема проверок системы при техническом обслуживании и ремонте, обеспечение бесперебойной работы программного обеспечения системы, восстановление программного обеспечения в случае нештатных ситуаций, осуществление обслуживания архивов. Обучение проводится в г. Москве на базе ООО «Вега-га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4 - 26.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Трудовое законодательство</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кадровы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6 182: Трудовое право и кадровое делопроизводство</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Юридические аспекты ведения личного дела и внутренних перемещений работников. Трудовая инспекция. Проверка кадровых документов. Пенсионная реформа. Кадровое делопроизводство и трудовое законодательство: практика решения сложных вопросов. Сложные вопросы учета рабочего времени: гибкий график, сменный режим работы, суммированный учет, ненормированный рабочий день. Практические навыки, получаемые слушателями по окончании обучения: осуществление мониторинга изменений трудового законодательства; проведение подготовки к проверке государственной инспекции труд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19.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15: Педагогическая деятельност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едагогическая деятельность в сфере дополнительного профессионального образования и профессионального обуч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едагогические работники образовательных подразделений дочерних обществ ПАО «Газпром» и образовательных организаций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15 291: Повышение уровня профессионального мастерства педагогических работников, осуществляющих подготовку персонала в области пожарной безопас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Теоретические и практические основы обучения взрослых. Использование современных педагогических технологий в образовательном процессе. Использование современных информационных технологий в образовательном процессе. Обзор нормативной документации в области пожарной безопасности. В процессе обучения будут проводится мастер-классы по теме: «Организация и проведение занятий по обучению персонала в области пожарной безопасности». Практические навыки, получаемые слушателями по окончании обучения: организация и осуществление обучения персонала в области пожарной безопасности. Обучение проводится на базе ООО «Газпром добыча Надым» (г. Нады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19.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участков, инженеры по ремонту, технологи, старшие мастера, мастер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117: Конструктивные особенности, сервисное обслуживание, диагностирование, наладка и ремонт оборудования ТМ МЕТРАН</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гуляторы давления газа МЕТРАН. Принцип действия пилотных регуляторов давления МЕТРАН. Технические особенности и комплектация. Возможные неполадки и способы их устранения. Порядок проведения ТО. Практические навыки, получаемые слушателями по окончании обучения: сервисное обслуживание, диагностирование, наладка и ремонт оборудования ТМ МЕТРАН.</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05 - 15.05</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региональных диагностических центров, служб филиалов дочерних обществ ПАО «Газпром», инженеры по диагностик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46: Анализ результатов технического диагностирования объектов газовой промышлен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рганизация технического диагностирования объектов ПАО «Газпром». Основные методы неразрушающего контроля. Виды диагностических обследований и технические средства, применяемые при их проведении. Способы технического диагностирования участков линейной части газопроводов. Технологические особенности технического диагностирования объектов линейной части газопроводов. Охрана труда и промышленная безопасность при проведении технического диагностирования. Основы экологии и экологической безопасности.  Практические навыки, получаемые слушателями по окончании обучения: техническое диагностирование участков линейной части газопроводов в шурфах, оценка технического состояния объектов линейной части газопроводов, оформление отчета по результатам технического диагностир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5 - 07.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труктурных подразделений ИТЦ, их заместители, инженеры по эксплуатации и ремонту оборудования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80: Устройство и эксплуатация сухих газодинамических уплотнений производства ООО «Джон Крейн-Искр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и особенности конструкции сухих газодинамических уплотнений производства ООО «Джон Крейн-Искра». Эксплуатация сухих газодинамических уплотнений производства ООО «Джон Крейн-Искра». Охрана труда и промышленная безопасность.  Практические навыки, получаемые слушателями по окончании обучения: конструкционные особенности и эксплуатация сухих газодинамических уплотнений производства ООО «Джон Крейн-Искра». Обучение проводится на базе ООО «Джон Крейн-Искра» в г. Перм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5 - 24.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бухгалтер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63: Правовые, бухгалтерские и налоговые аспекты оплаты труд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орядок заключения трудового договора, гражданско-правового договора и увольнения работника в сложной экономической ситуации. Расчет трудового стажа для начисления пособий, отпуска. Защита персональных данных. Положения коллективного договора и их исполнение. Особенности расчета средней заработной платы для начисления отпускных, пособий по нетрудоспособности, пособия по беременности и родам, пособия по уходу за ребенком. Выплаты государственных пособий с учетом изменений в законодательстве. Страховые взносы. Отпуск: начисляем, учитываем, облагаем. НДФЛ: актуальные вопросы исчисления и уплаты с учетом законодательных изменений. Виды удержаний из заработной платы. В процессе обучения проводится психологический тренинг. Основные положения трудового кодекса. Порядок проведения контрольных мероприятий контролирующими и надзорными органами.  Практические навыки, получаемые слушателями по окончании обучения: расчет трудового стажа для начисления пособий, отпуска; начисление отпускных, пособий, страховых взносов и иных выплат.</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17.05</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лавные бухгалтеры, работники бухгалтер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605 097: Формирование резервов в бухгалтерском и налоговом учете. Бухгалтерский и налоговый учет расчетов с дебиторами и кредиторам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Формирование резервов по оценочным обязательствам, условным обязательствам и условным активам. Практика применения ПБУ 8/2010. Учет расчетов с дебиторами и кредиторами. Обзор ошибок и спорных ситуаций, выявляемых в ходе проведения аудита по разделу «Учет расчетов с дебиторами и кредиторами». Практические навыки, получаемые слушателями по окончании обучения: разрешение конкретных сложных ситуаций в бухгалтерском и налоговом учете расчетов с покупателями и заказчиками, а также при создании и использовании резерв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5 - 31.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ерсональная эффективность</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2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заместители руководителей организаций СНФПО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1 118: Управление образовательной деятельностью</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ое обеспечение образовательной деятельности. Приоритеты государственной политики в сфере дополнительного профессионального образования и профессионального обучения. Внедрение профессиональных стандартов. Организация проектирования разработки программ профессионального обучения и дополнительных профессиональных программ на основе требований профессиональных стандартов. Организация мониторинга эффективности образовательной деятельности. Использование современных информационных технологий в образовательном процессе. Особенности мотивации взрослых к обучению. Распределение ответственности и организация эффективного взаимодействия подразделений, участвующих в образовательной деятельности. Принятие оптимальных управленческих решений на основе системного анализа и сопоставления разрозненной информации, прояснения потенциальных рисков. Практические навыки, получаемые слушателями по окончанию обучения: организация проектирования разработки программ профессионального обучения и дополнительных профессиональных программ на основе требований профессиональных стандартов; организация мониторинга эффективности образовательной деятельности; использование современных информационных технологий в образовательном процессе; распределение ответственности и организация эффективного взаимодействия подразделений, участвующих в образовательной деятельности; принятие оптимальных управленческих решений на основе системного анализа и сопоставления разрозненной информации, прояснения потенциальных риск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17.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Эффективное управление персоналом</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28</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 служб по управлению персонал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226: Применение новых технологий в управлении персоналом</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онятие, структура и содержание концепции управления человеческими ресурсами. Стратегическое управление человеческими ресурсами. Основы управления человеческими ресурсами. Практика управления человеческими ресурсами. Практические навыки, получаемые слушателями по окончании обучения: применение новых технологий для выстраивания проактивной стратегии в политике управления персонало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5 - 07.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Гражданское законодательство</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2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юридических, договорных, имущественных и других профильны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6 176: Проблемы правоприменения гражданского законодательства в современных условиях. Правоприменительная и судебная практик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форма ГК РФ. Договоры в ГК от заключения до расторжения: практика применения новых норм, сложные случаи. Правила о сделках в ГК: толкование норм, проблемы правоприменения. Недействительность сделок: практика применения норм ГК. Обязательственное право. Обеспечение исполнения обязательств: правоприменительная практика. Права на недвижимое имущество: нормы ГК, позиции ВС РФ, сложные вопросы. Судебная практика по спорам в связи с правоприменением норм ГК РФ. Перспективы обновления ГК РФ. Практические навыки, получаемые слушателями по окончании обучения: анализ актуальной правовой информации в сфере гражданского права; анализ фактических обстоятельств спора, поиска применимого к нему права, толкования положений законодательства с учётом доктрины, судебной практики, необходимых для осуществления правоприменительной и экспертно-консультационной деятельно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20.05 - 24.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Июн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3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труктурных подразделений, их заместители, инженеры по диагностике, специалисты по ремонту и обслуживанию оборудования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33: Диагностика газоперекачивающих агрегатов на компрессорных станциях</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рганизация эксплуатации и ремонта оборудования КС «по состоянию» на основании результатов диагностирования. Система диагностического обслуживания ГПА и перспективы ее развития. Газоперекачивающий агрегат (ГПА) как объект диагностирования. Типы ГПА, применяемых на КС. Параметрическая (термогазодинамическая) диагностика ГПА. Диагностика ГПА по параметрам вибрации. Трибодиагностика ГПА. Методы неразрушающего контроля и их использование при диагностике ГПА. Охрана труда и промышленная безопасность. Основы экологии.  Практические навыки, получаемые слушателями по окончании обучения: контроль технического состояния ГПА по параметрам вибрации, технология визуального и измерительного контроля; технология вихретокового контроля; алгоритм проведения диагностического обследования при капиллярном методе контрол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7.06 - 21.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3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служб ЛПУ МГ, инженеры по эксплуатации ЛЧ МГ, инженеры по технической диагностике ЛПУ МГ, руководители и специалисты ИТЦ</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61: Обеспечение надежного и эффективного функционирования линейной части магистрального газопровод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дежность систем транспортировки газа, пути ее обеспечения. Техническое обслуживание линейной части МГ. Техническое диагностирование ЛЧ МГ. Контроль напряженно-деформированного состояния ЛЧ МГ. Анализ эффективности работы ЛЧ МГ. Охрана труда и промышленная безопасность. Основы экологии и экологической безопасности.  Практические навыки, получаемые слушателями по окончании обучения: контроль технического состояния ЛЧМГ, выявление неисправностей, отказов; технологии контроля напряженно-деформированного состояния ЛЧ МГ; анализ аварий и инцидентов на ЛЧМ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7.06 - 28.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3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бухгалтер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65: Налог на добавленную стоимость. Сложные вопросы, практические примеры исчисления и уплаты налога на добавленную стоимость</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вации налогового кодекса в отношении исчисления и уплаты НДС. Актуальные вопросы по определению налоговой базы для отдельных категорий налогоплательщиков. Судебная практика по спорным вопросам исчисления и уплаты НДС. Счета-фактуры. Внесение исправлений в счета-фактуры. Формирование объектов налогообложения. Исчисление НДС. Оптимизация уплаты НДС. Порядок передачи деклараций с приложениями (книга покупок, книга продаж, журналы счетов-фактур) через электронные каналы связи. Учет налоговых вычетов у посредников (агентов, комиссионеров, заказчиков-застройщиков), в том числе применяющих иные системы налогообложения. В процессе обучения проводится психологический тренинг. Практические навыки, получаемые слушателями по окончании обучения: исчисление и уплата НДС в соответствии с требованиями налогового законодательства, оптимизация уплаты НДС, внесение исправлений в счета-фактуры, составление учета налоговых вычетов у посредник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07.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7: Промышленная экология, наука, новая техн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изаторская, изобретательская и патентная деятельность</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3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производственных и технических отдел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7 012: Инновации в газовой промышленности. Рационализаторская, изобретательская и патентная работ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новации в газовой промышленности. Право интеллектуальной собственности в системе гражданского законодательства. Авторское, патентное право. Секрет производства (ноу-хау). Рационализаторское предложение. Учет результатов НИОКР и результатов интеллектуальной деятельности в качестве нематериальных активов. Практические навыки, получаемые слушателями по окончании обучения: разработка инновационной стратегии предприятия, активизация инновационного потенциала работников, заполнение документов при оформлении рационализаторских предложений и заявок на изобретение, экономическая оценка инноваций, оформление патента, авторского прав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07.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Август</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3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мастера, начальники службы ГРС, инженеры службы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76: Отработка алгоритмов управления АГРС-НП (нового поколения) типа «ИСТОК»</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Автоматическая газораспределительная станция АГРС-НП «ИСТОК» нового поколения. Практические занятия на АГРС-НП с отработкой алгоритмов управления. Практические навыки, получаемые слушателями по окончании обучения: отработка алгоритмов управления АГРС-НП «ИСТОК». Обучение проводится на базе ООО «НПП «Авиагаз-Союз+» в г. Казан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8 - 21.08</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Сент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35</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Начальники службы ГРС, инженеры, инженеры службы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57: Эксплуатация основного технологического оборудования ГРС типа «ИСТОК»</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гуляторы давления «ЛОРД». Фильтры встроенные двухступенчатые (ФВД). Блок одоризации «ИСТОК». Клапаны предохранительные «ИСТОК» импульсного типа. Подогреватели газа. Автоматическая газораспределительная станция АГРС «ИСТОК» нового поколения. Средства КИПиА. Практические навыки, получаемые слушателями по окончании обучения: сборка, разборка и настройка оборудования производства «НПП «Авиагаз-Союз+». Обучение проводится в г. Казани на базе ООО «НПП «Авиагаз-Сою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6.09 - 20.09</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3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Начальники службы ГРС, инженеры, инженеры службы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57: Эксплуатация основного технологического оборудования ГРС типа «ИСТОК»</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гуляторы давления «ЛОРД». Фильтры встроенные двухступенчатые (ФВД). Блок одоризации «ИСТОК». Клапаны предохранительные «ИСТОК» импульсного типа. Подогреватели газа. Автоматическая газораспределительная станция АГРС «ИСТОК» нового поколения. Средства КИПиА. Практические навыки, получаемые слушателями по окончании обучения: сборка, разборка и настройка оборудования производства «НПП «Авиагаз-Союз+». Обучение проводится в г. Казани на базе ООО «НПП «Авиагаз-Союз+».</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30.09 - 04.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3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занятые эксплуатацией газораспределительных станций, работающие с информационно - управляющей системой ФЦ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0401 093: Формуляр целевых проверок на ГРС</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б административно-производственном контроле за соблюдением требований производственной безопасности в ПАО «Газпром». Контроль эксплуатации объектов газотранспортной системы на основе формуляра целевых проверок (ФЦП). Практические навыки, получаемые слушателями по окончании обучения: паспортизация объектов ГТС и осуществление проверок производственного контроля с использованием мобильного приложения и производственного SAP-портала. Обучение проводится на базе образовательного подразделения ООО «Газпром трансгаз Ставрополь».</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4.09 - 27.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4: Финансы и кредит</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Финансовый менеджмент</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3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финансово-экономиче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4 051: Эффективное бюджетирование в современной компа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Финансовая стратегия компании. Сущность бюджетирования и его роль в системе управления компанией. Методы формирования сводного бюджета. Методы финансового прогнозирования. Организация бюджетирования. Особенности проведения аудиторских проверок. Бухгалтерский учет в части налогов. Управленческий учет и обоснование управленческих решений. Oргaнизaциoннaя cтруктурa кoмпaнии и прoцеcc бюджетирoвaния. Бюджетирoвaние кaк cocтaвнaя чacть cиcтемы упрaвленчеcкoгo учетa. Принципы рaзрaбoтки cтруктуры бюджетирoвaния. Oргaнизaция упрaвления бюджетaми. Практические аспекты бюджетирования. Блок финансовых бюджетов. Методики построения финансовых бюджетов. Сводный (основной) бюджет компании. Ocoбеннocти бюджетнoгo прoцеcca нa прoизвoдcтвенных предприятиях. Стратегически ориентированное бюджетирование. Прoблемы пocтaнoвки бюджетирoвaния. Ocнoвные прoблемы, вoзникaющие при внедрении бюджетирoвaния. Этaпы реaлизaции прoектa пo внедрению cиcтемы бюджетирoвaния. Кoнтрoль зa иcпoлнением бюджетoв. Информационные технологии в бюджетировании. Практические навыки, получаемые слушателями по окончании обучения: составление эффективных бюджетов Компании, анализ бюджетов, контроль за исполнением бюджет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3.09 - 04.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3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лавные бухгалтеры и их заместители, бухгалтеры по учету основных средств и нематериальных актив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93: Учет основных средств, нематериальных активов и материально-производственных запасов. Сложные вопросы и последние изменения в бухгалтерском и налоговом учет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чет основных средств. РСБУ и МСФО: основные отличия по учету основных средств. Оценка и принятие основных средств к учету, переоценка основных средств. Амортизация основных средств. Ремонт, реконструкция, модернизация основных средств - отражение в учете. Выбытие основных средств. РСБУ и МСФО: соответствия и различия методик оценки нематериальных активов (НМА). Оценка и принятие НМА к учету. Переоценка НМА, обесценение НМА, амортизация НМА в бухгалтерском и налоговом учетах. Учет материально-производственных запасов (МПЗ). РСБУ и МСФО: основные отличия по учету запасов. Порядок учета приобретения материальных запасов. Списание МПЗ в производство. Практические навыки, получаемые слушателями по окончании обучения: оценка, переоценка, принятие к учету, выбытие и списание ОС/НМА/МП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13.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4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эксплуатирующие системы водоснабжения и водоотвед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901 037: Водоснабжение и водоотведени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одоснабжение: системы и схемы водоснабжения. Водоотведение: системы и схемы водоотведения. Насосные и воздуходувные станции. Общие вопросы технической эксплуатации. Санитарно-техническое оборудование зданий. Очистка и контроль качества природных и сточных вод. Энерго- и ресурсосбережение в системах ВВ. Практические навыки, получаемые слушателями по окончании обучения: эффективная эксплуатация систем водоснабжения и водоотве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3.09 - 04.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лектро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Электроэнергетические системы и се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4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организацию обслуживания и ремонта систем гарантированного электропит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3 009: Обслуживание и ремонт систем гарантированного электропит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требования к проведению технического обслуживания и ремонта оборудования систем электропитания. Предназначение и область применения систем гарантированного электропитания. Основные технические данные и характеристики. Техническое описание оборудования для систем бесперебойного питания. Особенности эксплуатации и ремонта комплектов оборудования для систем бесперебойного питания на номинальное напряжение более 1000В переменного тока частотой 50 Гц и 1500В постоянного тока. Основные виды выпрямительных зарядных устройств (ВЗУ). Принцип действия и особенности конструкции различных видов ВЗУ. Особенности эксплуатации и ремонта ВЗУ. Технические характеристики. Особенности устройства и работы систем бесперебойного питания. Особенности монтажа и размещения. Порядок и особенности технического обслуживания систем бесперебойного питания.  Практические навыки, получаемые слушателями по окончании обучения: обслуживание и ремонт систем бесперебойного пит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13.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4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выполняющие функции наставников; работники, занимающиеся адаптацией персонал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1 222: Эффективное наставничество</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ые концепции наставничества. Ключевые аспекты передачи профессионального опыта: учет специфики обучения взрослых (возрастные особенности запоминания и восприятия информации, влияние прошлого опыта, типовые паттерны поведения), выбор формы предоставления информации, активация самообучения. Формирование модели компетенций наставника. Стили и стратегии поведения наставника. Развитие коммуникативных навыков наставника Техники и инструменты наставничества. Задачи, решаемые путем наставничества. Практические навыки, получаемые слушателями по окончании обучения: эффективное наставниче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13.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Эффективное управление персоналом</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4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 служб по управлению персонал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227: Кадровый профайлинг. Прикладные методы работы с персоналом</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онятие «профайлинг». Физиологические особенности: профилирование по телосложению. Диагностика физиогномических и внешних данных. Оценка стиля и манеры поведения. Базовые психотипы. Типология характеров. Эмоциональный интеллект. Инструменты кадрового профайлинга. Диагностика метапрограммного профиля: лингвистический и поведенческий. Выявление условий дезапатации и конфликтного поведения на основе ведущего психотипа. Оценка факторов риска при отборе кандидатов на должность. Практические навыки, получаемые слушателями по окончании обучения: определение факторов риска при отборе, расстановке персонала, оценке компетенций; распознавание базового психотипа, мотивации и основных поведенческих стратегий в конфликтных ситуация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30.09 - 04.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Земельное право и природоохранное законодательство</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4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юридических служб, юрисконсульты, специалисты по управлению недвижимостью</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6 272: Изменения в Земельном кодексе РФ. Новое в оформлении землепользования, строительства, кадастрового учета и регистрации недвижим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адастровая стоимость, кадастровый учёт земельных участков. Зоны с особыми условиями использования территорий (ЗОУИТ) и территории объектов культурного наследия. Земли в границах лесного фонда и особо охраняемых природных территорий. Технические планы, разрешения на ввод в эксплуатацию и декларации об объектах недвижимости как документы — основания кадастрового учёта. Особенности образования и предоставления земельных участков для строительства из государственной и муниципальной собственности. Линейные объекты. Правоприменительная практика Постановления Правительства РФ № 1300. Нормативы градостроительного проектирования и документация по планировке территории. Классификатор видов разрешённого использования земельных участков. Изменение вида разрешённого использования объектов капитального строительства. Категории земель. Перевод земель из одной категории в другую. Изъятие земельных участков, принадлежащих физическим юридическим лицам на различных правах. Практические навыки, получаемые слушателями по окончании обучения: оформление землепользования, строительства, кадастрового учета и регистрации недвижимости с учетом изменений в законодательств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13.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4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электросвязи, инженеры по радиосвяз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1009 033: Первичные мультиплексоры ПЦ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ерархии цифровых систем передачи (ЦСП). Уплотнение и разделение каналов в многоканальных системах передачи. Рекомендации МСЭ-Т. Место первичных мультиплексоров на цифровой сети связи. Структурная схема первичной ЦСП. Организация аналоговых и цифровых каналов. Функциональная схема генераторного оборудования. Универсальная система первичного мультиплексирования. Структура цикла агрегатного сигнала. Синхронизация в ЦСП. Функциональные особенности первичных мультиплексоров. Интерфейсы типовых цифровых каналов (Е1, 64К). Параметры цепей и сигналов. Рекомендации МСЭ-Т и стандарты Российской Федерации. Методы контроля параметров каналов и трактов (ТЧ, ОЦК, ПЦК). Контроль параметров каналов и трактов. Особенности построения канальных блоков (интерфейсы). Сигналы аварийной сигнализации. Контроль и диагностика. Основные особенности и технические характеристики отечественных и зарубежных мультиплексоров различных типов. Практические навыки, получаемые слушателями по окончании обучения: выбор оборудования первичных мультиплексор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3.09 - 04.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15: Педагогическая деятельност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едагогическая деятельность в сфере дополнительного профессионального образования и профессионального обуч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4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педагогические работники ОП ДО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15 328: Система наставничества как инструмент профессионального роста компетенций педагогических работников в СНФПО ПАО «Газпром»</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ставничество педагогических работников на современном этапе развития образования. Система наставничества в образовании. Аттестация / аккредитация как показатель профессионального роста педагога. Наставничество: модный тренд или осознанная необходимость. Практические навыки, получаемые слушателями по окончании обучения: использование методов наставничества для совершенствования профессионального мастерства педагогических работник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7.09 - 2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Окт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4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труктурных подразделений ИТЦ, их заместители, инженеры по эксплуатации и ремонту оборудования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81: Монтаж-демонтаж газодинамических уплотнений производства ООО «ТРЭМ-Казань» в компрессорные машины и нагнетатели ПО2017 СГДУ</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и особенности конструкции газодинамических уплотнений в центробежных компрессорах и нагнетателях природного газа. Эксплуатация систем газодинамических уплотнений производства ООО «ТРЭМ-Казань». Монтаж/демонтаж систем газодинамических уплотнений производства ООО «ТРЭМ-Казань». Охрана труда и промышленная безопасность. Практические навыки, получаемые слушателями по окончании обучения: монтаж/демонтаж и эксплуатация систем газодинамических уплотнений производства ООО «ТРЭМ-Казань». Обучение проводится на базе ООО «ТРЭМ-Казань» в г. Казан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18.10</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4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труктурных подразделений ИТЦ, их заместители, инженеры по эксплуатации и ремонту оборудования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81: Монтаж-демонтаж газодинамических уплотнений производства ООО «ТРЭМ-Казань» в компрессорные машины и нагнетатели ПО2017 СГДУ</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и особенности конструкции газодинамических уплотнений в центробежных компрессорах и нагнетателях природного газа. Эксплуатация систем газодинамических уплотнений производства ООО «ТРЭМ-Казань». Монтаж/демонтаж систем газодинамических уплотнений производства ООО «ТРЭМ-Казань». Охрана труда и промышленная безопасность. Практические навыки, получаемые слушателями по окончании обучения: монтаж/демонтаж и эксплуатация систем газодинамических уплотнений производства ООО «ТРЭМ-Казань». Обучение проводится на базе ООО «ТРЭМ-Казань» в г. Казан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8.10 - 01.11</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4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участков, инженеры по ремонту, технологи, старшие мастера, мастер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89: Конструкция ГТД серии ПС-90 и особенности его эксплуатации. Поиск и устранение неисправностей в условиях компрессорной станции. Проведение технического обслужив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онструкция и принцип работы двигателя ПС-90ГП-2, а также его технологических систем. Эксплуатация и техническое обслуживание ГТД. Система автоматического управления. Общие сведения по промышленной безопасности газотурбинных приводов, меры безопасности при эксплуатации ГТД.  Практические навыки, получаемые слушателями по окончании обучения: контроль исправности систем и агрегатов ГТП-16 с помощью системы автоматического управления ГТП-16 во всех условиях эксплуатации; подготовка ГТД к пуску, осмотр оборудования, подготовка систем ГТД; включение электропитания, подготовка САУ, проверка предпусковых условий. Обучение проводится на базе АО «ОДК-Авиадвигатель» в г. Перм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8.10 - 01.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ономика и управление предприятиями ТЭК</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ланирование производственно-хозяйственной деятельности предприятий ТЭК</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финансово-экономиче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1 061: Финансовое планирование, бюджетирование и управленческий учет в компа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ланирование и прогнозирование в условиях неопределенности. Организация финансового планирования на предприятии. Прогнозирование на основе данных статистики, анализа технологических трендов, макроэкономического анализа. Каскадирование стратегических целей компании. Взаимосвязь стратегического и финансового планирования. Построение экономической модели компании. Связь экономической модели с финансовой моделью компании. Прогнозирование развития бизнес модели компании. Классификация затрат для целей планирования и бюджетирования. Модели поведения затрат. Планирование на основе анализа безубыточности. Маржинальный доход. Операционный рычаг. Граница безопасности. Бюджетирование, ориентированное на результат. Виды бюджетов. Кейс на технику составления бюджетов. Прогнозирование будущего финансового состояния Компании, прогнозирование ликвидности, оборачиваемости, рентабельности. Практические навыки, получаемые слушателями по окончании обучения: овладение инструментами и методами управленческого учета и финансового планирования в целях эффективного управления предприятие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1.10 - 25.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изводственно-экономический анализ хозяйственной деятельности предприятия и принятие управленческих решен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финансовых служб, планово-экономических отделов предприятий нефтегазового комплекс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1 077: Анализ финансово-экономической и хозяйственной деятельности предприят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формационная база экономического анализа. Методика экспресс-анализа бухгалтерской отчетности. Инвестиционный анализ. Анализ финансовых результатов. Система показателей рентабельности. Анализ эффективности использования основных производственных фондов. Анализ и управление денежными потоками компании. Анализ финансового состояния предприятия. Практические навыки, получаемые слушателями по окончании обучения: проведение анализа финансово-хозяйственной деятельности предприятия, использование результата анализа для стратегического планирования, моделирование финансовых переменны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8.10 - 01.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Системы менеджмента и сертификаци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едставители руководства по качеству, руководители групп по оценке рисков, менеджеры по качеству, руководители групп по разработке новых продуктов и новых процессов, технологических и конструкторских служб предприятия</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0601 091: Улучшение системы менеджмента качества соответствии с требованиями ГОСТ Р ИСО 9001-2015 (СТО Газпром 9001-2018). Инструменты и метод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струменты улучшения для процессов управления инфраструктурой и производственной средой. Элементы бережливого производства. Методика решения локальных проблем 8 D. Определение значимости требований заинтересованных сторон методом парного сравнения. Практические навыки, получаемые слушателями по окончании обучения: применение некоторых методов бережливого производства (ТРМ, SMED, 8D), методов оценки и анализа (метод парного сравнения); построение алгоритма постоянного улучшения процесс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7.10 - 11.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кономика материально-технических ресурсов</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номика и управление материально-техническими ресурсам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служб материально-технического снабж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3 084: Современные технологии материально-технического обеспечения в газодобывающих, газотранспортных и газораспределительных компаниях</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ланирование материально-технического обеспечения. Правовое обеспечение деятельности служб материально-технического обеспечения. Система менеджмента качества и управления ресурсами организации. Программное обеспечение материально-технического обеспечения. Практические навыки, получаемые слушателями по окончании обучения: использование современных методов организации и управления МТО; анализ использования ресурсов, разработка и внедрение мер по повышению эффективности их потребления (использования); разработка и внедрение действующих схем поставок; минимизации затрат на транспортировку ТМЦ; оценка поставщиков МТР; применение СМК и СУР для МТ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7.10 - 11.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лавные бухгалтеры, бухгалтеры по расчету заработной платы, руководители отделов труда и заработной платы, экономистов по труду, инженеров ОТиЗ</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94: Расчет заработной платы. Сложные вопросы оплаты труда, налоги и взнос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зменения в нормативно-правовом регулировании заработной платы и отчетности. Страховые взносы. Начисление и уплата взносов в спорных ситуациях. Налог на доходы физических лиц: сложные вопросы исчисления. Обоснованность затрат и признание расходов на оплату труда. Компенсационные и стимулирующие выплаты: документальное оформление, учет и налогообложение. Удержания из заработной платы. Особенности, размеры и очередность удержания сумм. Анализ судебной практики и разъяснений официальных органов. Практические навыки, получаемые слушателями по окончании обучения: начисление заработной платы и страховых взносов, расчет НДФЛ и других удержаний, а также расчет отпускных выплат.</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7.10 - 18.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овременные контрольно-измерительные приборы и средства автоматизации, их использование в газовой отрасл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отделов главного энергетика, энергетики цехов, инженеры-энергетики, руководители и инженеры служб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5 078: Обслуживание и ремонт аппаратуры КИПиА на объектах газотранспортной систем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требования к проведению технического обслуживания и ремонта оборудования систем автоматики и телемеханики. Основные виды электропневматических узлов управления (ЭПУУ): ЭПУУ-4; ЭПУУ-5; ЭПУУ-6; ЭПУУ-7; ЭПУУ-8; ЭПУУ-15. Предназначение и область применения. Основные технические данные и характеристики. Техническое описание ЭПУУ. Особенности эксплуатации и ремонта различных видов ЭПУУ. Основные виды выключателей ВКЭ: ВКЭ-01; ВКЭ-02. Принцип действия и особенности конструкции различных видов выключателей. Особенности эксплуатации и ремонта выключателей ВКЭ. Указатели конечного положения: УКП-01; УКП-03; УКП-04. Предназначение и область применения. Технические характеристики. Особенности устройства и работы различного вида указателей. Особенности монтажа и размещения указателей. Порядок и особенности технического обслуживания и ремонта указателей. Практические навыки, получаемые слушателями по окончании обучения: обслуживание и ремонт различного вида аппаратуры КИПи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1.10 - 25.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Контрактные и договорные отнош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Юристы, экономисты, бухгалтеры, специалисты отделов договорно-правовых отношений и материально-технического обеспеч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1006 035: Договорные отношения предприятий. Арбитраж</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Договорная деятельность в современных условиях. Договор, структура, классификация, виды. Технология построения эффективных договорных отношений. Положение о договорной работе предприятия, особенности. Правовой тренинг по построению договорных отношений. Организация и проведение закупочной деятельности: участие в конкурентных закупках, запрос предложений, конкурс, аукцион, контракты. Практика рассмотрения судебных споров. Арбитраж. Виды арбитража. Судебная и арбитражная практика. Общие положения о медиации и медиативный подход к разрешению споров. Стратегии поведения в конфликтах. Практические навыки, получаемые слушателями по окончании обучения: составление договора, построение эффективных договорных отнош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7.10 - 18.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Трудовое законодательство</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аботники кадровых служб, руководители и специалисты</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6 071: Последние изменения в трудовом законодательстве РФ. Внедрение профессиональных стандарт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вые статьи в Трудовом кодексе. Нормативные акты, регламентирующие применение проф. стандартов и их анализ. Общая методика внедрения профессиональных стандартов. Порядок заключения трудового договора и увольнение работника в сложной экономической ситуации. Изменение статуса соглашений. Изменения в статусе профсоюзов. Новое в сфере охраны труда; специальная оценка условий труда. Отмена командировочных удостоверений; выдача трудовой книжки на руки работнику; повышение МРОТ; фактическое допущение к работе. Проблемы оформления трудовых отношений гражданско-правовыми договорами и способы их разрешения. Усиление административной ответственности работодателя. Практические навыки, получаемые слушателями по окончании обучения: применение изменений в Трудовом кодекс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8.10 - 01.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электросвязи, инженеры по радиосвяз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9 036: Принципы построения сетей цифровой радиорелейной, спутниковой, транкинговой радиосвязи и оптической связ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ое состояние систем связи. Радио- и оптические каналы передачи информации. Взаимоувязанные системы связи России. Современные методы модуляции (QAM, TCM, BCM, COFDM и др.). Состав радио- и оптических линий связи. Энергетический потенциал радиолиний. Оптические каналы связи. Сигналы и шумы в оптических линиях связи. Уплотнение и разделение каналов в многоканальных системах передачи. Архитектура ЦРРС. Иерархия цифровых систем. Основные особенности и технические характеристики ЦРРС- PDH и ЦРРС-SDH. Синхронизация в цифровых системах связи (ЦСС). Принципы построения радиорелейных систем связи, частотные планы, резервирование. Особенности распространения сигналов РРЛС. Межсимвольные помехи РРЛС. Электромагнитная совместимость средств связи. Спутниковые системы связи. Основные характеристики сигналов, диапазоны частот. Корпоративные сети связи на основе технологии V-SAT. Принципы построения транкинговых систем, частотные планы, методы модуляции, протоколы связи. Волоконно-оптические, межспутниковые лазерные, атмосферные оптические инфракрасные линии связи. Принципы измерения характеристик и настройки оборудования. Практические навыки, получаемые слушателями по окончании обучения: эксплуатация беспроводных цифровых систем связи, измерение и настройка характеристик современного цифрового оборуд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7.10 - 18.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Развитие кадрового резерв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звитие резерва управленческих кадров / резерва кадров администраций дочерних обществ и организаций (4-5 уровн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59</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101 023: Развитие личностно-деловых компетенций «Ориентация на результат», «Стрессоустойчивость и решение проблем», «Профессиональное выгорание и его профилактик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еминар проводится в формате тренинга. Ориентация на результат. Умение убеждать подчинённых. Способность повлиять на результаты деятельности подчиненных. Корпоративные стандарты профессиональной деятельности. Соотношений действий с запланированным результатом. Формирование уверенности в достижении поставленных целей. Управление временем на рабочем месте. Оптимизация деятельности. Формирование способности стрессоустойчивости, сохранение позитивного настроя при столкновении с неудачами. Влияние стресса на рабочую обстановку. Выявление стресс-факторов и рисков при введении изменений. Понятие «психология стресса» в профессиональной деятельности. Виды стрессов и стадии. Симптомы профессионального выгорания и приемы снятия напряжения на работе. Навыки самоменеджмента. Профилактика профессионального выгорания. Практические навыки, получаемые слушателями по окончании обучения: действия, направленные на достижение результата, стрессоустойчивость и управление стрессом, умение распознавать стресс в организации и влияние на рабочую обстановку. Формирование умений и навыков распознавания и работы с синдромом профессионального выгор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1.10 - 25.10</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Но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тивокоррозионная защита линейной части и запорной арматуры магистральных газопроводов, газопроводов компрессорных, газораспределитель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труктурных подразделений, их заместители, инженеры по диагностик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31: Современные методы электрохимической защиты от коррозии наземных и подземных магистральных газопровод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оррозии, виды коррозийных повреждений на газопроводах. Стресс-коррозия на газопроводах, её причины и последствия. Профилактика стресс-коррозионных повреждений. Коррозионная агрессивность почвогрунтов, её контроль и оценка. Электрохимическая защита подземных магистральных газопроводов. Новые изоляционные материалы и технологии пассивной защиты. Современные установки катодной защиты. Блуждающие токи. Дренажная защита. Протекторная защита. Организация комплексной противокоррозионной защиты газопровода. Методы и средства определения качества изоляционных покрытий. Охрана труда при обнаружении недопустимых коррозионных повреждений подземного газопровода. Промышленная безопасность. Практические навыки, получаемые слушателями по окончании обучения: применение новых материалов, новых технологий при эксплуатации, ремонте средств ЭХЗ, оценка состояния газопровода и эффективности работы средств защиты от коррозии, выявление, оценка и разработка профилактических мероприятий стресс-коррозионных поврежд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8.11 - 29.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технической диагностике, инженеры по эксплуатации газотранспортного оборудования, инженеры по ремонту газотранспортного оборудования, специалисты региональных диагностических центр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32: Эксплуатация, диагностика, ремонт трубопроводной арматур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онструкция, назначение и типы трубопроводной арматуры (ТПА). Условия эксплуатации ТПА. Диагностика технического состояния ТПА. Техническое обслуживание и ремонт ТПА. Охрана труда и промышленная безопасность. В процессе обучения применяются интерактивные обучающие системы (ИОС), разработанные в ОНУТЦ.  Практические навыки, получаемые слушателями по окончании обучения: контроль проведения диагностического обследования ТПА, определение целей и содержания диагностических работ, анализ технических параметров ТП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15.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мастера, начальники службы ГРС, инженеры службы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116: Эксплуатация основного технологического оборудования ГРС типа «Голубое плам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гуляторы давления РГП 25-100. Фильтры-сепараторы ФС-50. Узел одоризации «УАОГ». Клапаны предохранительные. «КПЭ»-50 с эластичным затвором. Подогреватели газа ПГ-50. Автоматическая газораспределительная станция АГРС «Голубое пламя»-НП нового поколения. Средства КИПиА. Практические навыки, получаемые слушателями по окончании обучения: сборка, разборка и настройка оборудования производства ООО «Завод «Нефтегазоборудова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8.11 - 22.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2: Технология транспорта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правление потоками и поставками углеводородного топлив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диспетчерских служб, диспетчеры, инженеры ПДС ЛПУ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2 007: Диспетчерское управление объектами газовой промышлен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ая характеристика Единой системы газоснабжения России. Факторы, влияющие на режим работы газопровода. Прогнозирование режимов газопотребления. Диспетчерское управление системами газоснабжения. Системы поддержки принятия диспетчерских решений. Программно-вычислительные и компьютерные тренажерные комплексы систем поддержки принятия диспетчерских решений. Решение расчетных задач. Практические навыки, получаемые слушателями по окончании обучения: использование современных программно-вычислительных комплексов моделирования газотранспортных систе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22.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Аттестованные профессиональные главные бухгалтера, специалисты бухгалтерских и финансовы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92: Бухгалтерский учет - новации и проблемы отчетного год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зменения нормативной базы бухгалтерского учёта в РФ, действующие в отчётном году в части. Актуальные проблемы применения отдельных нормативных правовых актов по бухгалтерскому учёту и пути их решения. Практические навыки, получаемые слушателями по окончании обучения: применение отдельных нормативных правовых актов по бухгалтерскому учёту.</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11 - 29.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овременные контрольно-измерительные приборы и средства автоматизации, их использование в газовой отрасл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отделов (служб) автоматизации, главные метрологи, заместители главного метролога, инженеры по метрологии, инженеры отделов автоматизации, инженеры АСУ ТП, главные прибористы</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1005 148: Полевые средства КИПи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редства измерения давления. Средства измерения температуры. Технические средства непрерывного измерения величины уровня и указатели уровня. Средства измерения расхода. Практические навыки, получаемые слушателями по окончании обучения: эксплуатация, диагностика, и калибровка средств измерений на современном метрологическом оборудовании. Обучение проводится в г. Зеленограде (Московская область) на базе ООО НПП «Элеме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15.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Дека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Бухгалтеры, руководители и специалисты финансовых и экономических служб</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0605 106: ФСБУ 25/2018 «Бухгалтерский учет аренд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Цель стандарта. Критерии аренды. Арендные платежи, их состав. Понятие справедливой стоимости. Срок аренды. Учет у арендатора. Единая модель учета у арендатора. Первоначальная оценка права пользования активом и обязательства по аренде. Дисконтирование. Процентная ставка, заложенная в договоре. Расчетная ставка процента для арендатора. Ликвидационная стоимость. Последующий учет права пользования активом. Иллюстрация порядка бухгалтерского учета отношений аренды у арендатора на числовом примере. Учет у арендодателя. Классификация аренды. Инвестиция в аренду. Первоначальная оценка инвестиции в аренду. Последующая оценка чистой стоимости инвестиции в аренду. Практические навыки, получаемые слушателями по окончании обучения: организация учета арендных обязательст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12 - 13.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Земельное право и природоохранное законодательство</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организаций, руководители юридических служб, юристы, специалисты в области лицензирования в недропользовани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6 273: Последние изменения и тенденции развития законодательства о недрах. Лицензирование пользования недрам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о-правовая база, регламентирующая предоставление недр в пользование. Государственное регулирование и разграничение полномочий федеральных органов государственной власти и субъектов РФ, а также органов местного самоуправления в сфере недропользования. Контроль соблюдения законодательства о недрах. Система государственного учёта при пользовании участками недр. Требования к пользователям недр. Порядок предоставления права пользования земельным участком. Прекращение права пользования недрами. Актуальные вопросы лицензирования пользования недрами. Административные правонарушения в области охраны окружающей среды и природопользования. Судебно-арбитражная практика рассмотрения споров в области недропользования. Практические навыки, получаемые слушателями по окончании обучения: осуществление правового сопровождения профессиональной деятельности в сфере недропольз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2.12 - 06.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7: Промышленная экология, наука, новая техн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логия, охрана окружающей среды и рациональное природопользование в отрасл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делов охраны окружающей среды и экологических служб предприят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7 003: Современные методы подготовки и очистки воды в системах водоснабжения и канализац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ода как компонент окружающей природной среды: природные свойства, требования к качеству воды и проблемы водопользования. Экологические системы пресных водоемов. Загрязнение водных объектов: характеристика основных типов загрязнения, виды воздействия сточных вод, классификация водоемов по степени загрязненности. Очистка воды для промышленного и бытового использования. Классификация методов очистки сточных вод. Методы физико-химической очистки. Методы биологической очистки (сооружения аэрационного и анаэробного типов). Природа основных процессов, протекающих в очистных сооружениях. Принципы выбора технологий водоподготовки и очистки сточных вод. Сравнительный анализ достоинств и недостатков разных систем водоподготовки и очистки сточных вод. Эколого-экономическая эффективность водоподготовки и очистки сточных вод. Перспективы развития систем водоподготовки и очистки сточных вод. Посещение действующих очистных сооружений. Практические навыки, получаемые слушателями по окончании обучения: подготовка и очистка воды в системах водоснабжения и канализ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2.12 - 13.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Выездное обуч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Апрел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6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занимающиеся обучением и развитием персонал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319 В: Построение эффективной системы обучения и развития персонала на предприят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ые подходы к обучению и развитию персонала. Политика обучения и развития персонала как составная часть кадровой политики предприятия. Определение потребности и планирование обучения и развития персонала. Методы обучения и развития персонала. Современные тенденции и тренды в выборе методов обучения и развития. Оценка результатов обучения. Формирование, подготовка и использование кадрового резерва. Практические навыки, получаемые слушателями по окончании обучения: подготовка кадров для решения новых профессиональных задач, применение современных трендов в развитии персонал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8.04 - 12.04</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лавные бухгалтеры и их заместители, бухгалтеры по учету основных средств и нематериальных актив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605 093 В: Учет основных средств, нематериальных активов и материально-производственных запасов. Сложные вопросы и последние изменения в бухгалтерском и налоговом учет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чет основных средств. РСБУ и МСФО: основные отличия по учету основных средств. Оценка и принятие основных средств к учету, переоценка основных средств. Амортизация основных средств. Ремонт, реконструкция, модернизация основных средств — отражение в учете. Выбытие основных средств. РСБУ и МСФО: соответствия и различия методик оценки нематериальных активов (НМА). Оценка и принятие НМА к учету. Переоценка НМА, обесценение НМА, амортизация НМА в бухгалтерском и налоговом учетах. Учет материально-производственных запасов (МПЗ). РСБУ и МСФО: основные отличия по учету запасов. Порядок учета приобретения материальных запасов. Списание МПЗ в производство. Практические навыки, получаемые слушателями по окончании обучения: оценка, переоценка, принятие к учету, выбытие и списание ОС/НМА/МП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5 - 24.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выполняющие функции наставников; работники, занимающиеся адаптацией персонал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1 222 В: Эффективное наставничество</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ые концепции наставничества. Ключевые аспекты передачи профессионального опыта: учет специфики обучения взрослых (возрастные особенности запоминания и восприятия информации, влияние прошлого опыта, типовые паттерны поведения), выбор формы предоставления информации, активация самообучения. Формирование модели компетенций наставника. Стили и стратегии поведения наставника. Развитие коммуникативных навыков наставника Техники и инструменты наставничества. Задачи, решаемые путем наставничества. Практические навыки, получаемые слушателями по окончании обучения: эффективное наставниче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5 - 24.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Развитие управленчески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мение обеспечить результат</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состоящие в кадровом резерв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103 006 В: Семинар-тренинг «Технологии эффективного руковод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азличия понятий «управление и руководство». Задачи профессионального развития руководителя. Основные виды компетентности, умения и навыки руководителя. Правильная постановка задач и планирование. Делегирование полномочий. Формирование оптимального стиля управленческой деятельности. Организация работы работников. Тренинг «Технологии эффективного руководства». Мотивация и стимулирование работников. Управление работниками через систему ценностей. Тренинг «Мотивация и стимулирование персонала в организации». Практические навыки, получаемые слушателями по окончании обучения: постановка цели и задачи, поддержка оптимального взаимодействие внутри коллектива, делегирование полномочия, контроль выполнения задач, вовлечение персонала в работу посредством стимулов, мотивации и убеж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17.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Сент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Развитие управленчески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мение обеспечить результат</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состоящие в кадровом резерв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103 006 В: Семинар-тренинг «Технологии эффективного руковод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азличия понятий «управление и руководство». Задачи профессионального развития руководителя. Основные виды компетентности, умения и навыки руководителя. Правильная постановка задач и планирование. Делегирование полномочий. Формирование оптимального стиля управленческой деятельности. Организация работы работников. Тренинг «Технологии эффективного руководства». Мотивация и стимулирование работников. Управление работниками через систему ценностей. Тренинг «Мотивация и стимулирование персонала в организации». Практические навыки, получаемые слушателями по окончании обучения: постановка цели и задачи, поддержка оптимального взаимодействие внутри коллектива, делегирование полномочия, контроль выполнения задач, вовлечение персонала в работу посредством стимулов, мотивации и убеж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6.09 - 2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Но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выполняющие функции наставников; работники, занимающиеся адаптацией персонал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1 222 В: Эффективное наставничество</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ые концепции наставничества. Ключевые аспекты передачи профессионального опыта: учет специфики обучения взрослых (возрастные особенности запоминания и восприятия информации, влияние прошлого опыта, типовые паттерны поведения), выбор формы предоставления информации, активация самообучения. Формирование модели компетенций наставника. Стили и стратегии поведения наставника. Развитие коммуникативных навыков наставника Техники и инструменты наставничества. Задачи, решаемые путем наставничества. Практические навыки, получаемые слушателями по окончании обучения: эффективное наставниче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11 - 29.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Электронное обуч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Янва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тивокоррозионная защита линейной части и запорной арматуры магистральных газопроводов, газопроводов компрессорных, газораспределитель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 по электрохимической защите линейной эксплуатационной службы ЛПУМГ, инженер производственного отдела эксплуатации МГ и ГРС, мастер по электрохимической защите линейной эксплуатационной службы ЛПУ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74 Э: Устройство, принцип действия оборудования электрохимической защиты газопровод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коррозии, пассивная защита от коррозии. Назначение и принцип электрохимической защиты. Источники тока станций катодной защиты, анодные заземления станции катодной защиты, протекторная защита, электродренажная защита. Контроль состояния изоляционного покрытия трубопровода. Эксплуатация и ремонт сооружений электрохимической защиты. Практические навыки, получаемые слушателями по окончании обучения: эксплуатация и обслуживание оборудования электрохимической защиты газопровод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инженеры служб защиты от коррозии ЛПУ МГ, руководители и специалисты ИТЦ дочерних обще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401 098 Э: Противокоррозионная защит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иды коррозионных процессов и способы защиты от коррозии. Ингибиторы коррозии. Изоляционные покрытия. Защитные (лакокрасочные) покрытия. Электрохимическая защита от коррозии. Система коррозионного мониторинга, дистанционного контроля и управления средствами электрохимической защиты от коррозии. Коррозионные обследования объектов ПАО «Газпром». Меры безопасности при эксплуатации средств защиты от коррозии. Практические навыки, получаемые слушателями по окончании обучения: эксплуатация средств защиты от коррозии объектов ПАО «Газпро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7</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по защите от коррозии магистральных газопровод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99 Э: Переизоляция газопроводов при капитальном ремонте линейной части магистральных газопроводов в трассовых условиях</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иды изоляционных покрытий для применения при капитальном ремонте линейной части магистральных газопроводов. Подготовка поверхности перед проведением изоляционных работ в трассовых условиях. Ремонт дефектов заводских полиэтиленовых покрытий в трассовых условиях. Переизоляция комбинированными покрытиями на основе расплавов битумно-полимерных или асмольных мастик. Переизоляция покрытиями на основе рулонных мастично-полимерных материалов. Переизоляция термореактивными покрытиями на основе жидких отверждающихся материалов. Безопасность труда при производстве изоляционных работ. Практические навыки, получаемые слушателями по окончании обучения: производство изоляционных работ в трассовых условия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ЛЭС ЛПУМГ, инженеры по электрохимической защите ЛЭС ЛПУМГ, мастера ЛЭС ЛПУ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401 051 Э: Внутритрубные методы диагностик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Требования к диагностическому оборудованию; требования к диагностируемому участку газопровода; дефекты магистральных газопроводов; физические основы методов внутритрубной дефектоскопии; приборы магнитной и ультразвуковой дефектоскопии; профилеметрия трубопроводов; камеры приема и запуска внутритрубных устройств; очистка газопровода перед внутритрубной дефектоскопией; организация и проведение внутритрубной дефектоскопии. Отдельный раздел посвящен безопасности при проведении работ по внутритрубному диагностированию. В данном разделе рассматриваются требования безопасности при газоопасных работах, а также меры безопасности при работе с блок-камерами запуска и приема ВТУ. Электронный курс содержит рисунки, графики, таблицы, 3D-анимацию процесса запуска и приема внутритрубного устройства c аудиосопровождением. Практические навыки, получаемые слушателями по окончании обучения: организация и проведение внутритрубной диагностик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ология, техника и оборудование для контроля качества и замера количества транспортируемого газ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7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газораспределительных станций (ГРС), инженеры производственных отделов (ПО) эксплуатации магистральных газопроводов (МГ) и ГР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401 037 Э: Регуляторы давления газ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регуляторах давления газа. Регулятор давления газа РД-32М. Регулятор давления газа типа РДСК. Регулятор давления газа типа РД-50-64. Регулятор давления газа типа РДУ. Регулятор давления газа типа РДП. Регулятор давления газа типа РДО. Регулятор давления газа типа ЛОРД. Регулятор давления типа РДМ. Дискретный клапан-дроссель ДКД. Регулятор давления типа РДГК-10М. Регулятор давления газа типа RMG. Регулятор давления газа серии FL фирмы «TARTARINI». Меры безопасности при эксплуатации и обслуживании регуляторов давления газа. Практические навыки, получаемые слушателями по окончании обучения: безопасная эксплуатация регуляторов давления газ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ЛЭС, инженеры производственных отделов эксплуатации, инженеры ЛЭ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38 Э: Эксплуатация трубопроводной арматуры на линейной части магистрального газопровод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Требования к оформлению крановых площадок и узлов. Основные параметры, технические характеристики и маркировка трубопроводной арматуры (ТПА), требования к конструкции запорной арматуры и ее приводов. Основные положения системы технического обслуживания (ТО) кранов. Регламент ТО и содержание регламентных работ. Характерные неисправности кранов и способы их устранения. Методика технического диагностирования ТПА. Работы, выполняемые при проведении текущего и среднего ремонтов кранов. Правила безопасной эксплуатации ТПА на ЛЧ МГ. Практические навыки, получаемые слушателями по окончании обучения: проведение регламентных работ по ТО кранов; поиск неисправностей кранов и их устранение в процессе эксплуат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ператор газораспределительной стан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73 Э: Газораспределительная станция. Устройство и принцип работы основных блок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Требования к газораспределительным станциям и их классификация, требования к узлам газораспределительных станций. Трубопроводная арматура, используемая на газораспределительной станции. Устройства и технологические схемы узла очистки газа. Причины гидратообразования природных газов и методы их предотвращения. Основные типы регуляторов. Оборудование узла измерения расхода газа, оборудование узла одоризации и используемые одоранты. Локализация и ликвидация последствий аварий и инцидентов на ГРС. Требования безопасности при эксплуатации газораспределительной станции, требования безопасности при работе с одорантом и метанолом, обеспечение пожаробезопасности, идентификация опасностей и определение уровня риска. Практические навыки, получаемые слушателями по окончании обучения: эксплуатация и обслуживание основных блоков газоизмерительной стан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1 - 12.0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Феврал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инженеры инженерно-технических центров; дефектоскописты по магнитному и ультразвуковому контролю; дефектоскописты рентгено-, гаммаграфир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70 Э: Неразрушающий контроль качества сварных соединен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Дефекты сварных соединений и методы НК для их определения. Визуальный и измерительный контроль качества сварных соединений. Магнитопорошковый, капиллярный, вихретоковый, радиографический, ультразвуковой контроль качества сварных соединений. Требования охраны труда при проведении НК качества сварных соединений. Рассматриваемое оборудование: Комплект для визуального и измерительного контроля «Эксперт», ярмовой магнитопорошковый электрический дефектоскоп (магнит ярмовой электрический) «Магвел-220M/16А», магнитно-вихретоковый дефектоскоп ВИД-345, рентгеновский аппарат непрерывного действия ERESCO 42 MF4, рентгеновский аппарат импульсного действия АРИНА-5, гамма-дефектоскоп ГАММАРИД-192/120, денситометр ДНС-2, негатоскоп НС 85×400, ультразвуковая измерительная установка серии «Сканер +». Практические навыки, получаемые слушателями по окончании обучения: проведения неразрушающего контроля качества сварных соедин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компрессорных станций (КС), инженеры сменные, инженеры головной компрессорной станции линейного производственного управления магистрального газопровода (ГКС ЛПУ МГ), инженеры производственных отделов эксплуатации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36 Э: Устройство и эксплуатация оборудования блока подготовки топливного, пускового и импульсного газа компрессорной станц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истема топливного, пускового и импульсного газа КС. Блок подготовки топливного, пускового и импульсного газа КС. Блок подготовки топливного и импульсного газа КС. Правила эксплуатации блока подготовки топливного, пускового и импульсного газа КС. Подогреватели газа. Охрана труда при эксплуатации оборудования блока подготовки топливного, пускового и импульсного газа КС. Практические навыки, получаемые слушателями по окончании обучения: особенности эксплуатации оборудования блока подготовки топливного, пускового и импульсного газа компрессорных станц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КС, инженеры сменные, инженеры ГКС ЛПУМГ, инженеры-механики по ремонту оборудования КС, инженеры-механики по наладке оборудования КС, инженеры ПО эксплуатации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53 Э: Запорная арматура компрессорных станц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лассификация трубопроводной арматуры; классификация запорной арматуры; основные параметры и условные обозначения запорной арматуры; назначение, принцип действия, классификацию и конструктивные особенности шаровых кранов, задвижек, клапанов; приводы шаровых кранов; технические требования к монтажу запорной арматуры; испытания запорной арматуры; техническое обслуживание и ремонт запорной арматуры; набивочные устройства; диагностирование запорной арматуры; неисправности запорной арматуры; охрану труда при эксплуатации запорной арматуры; требования безопасности перед началом, во время, в аварийных ситуациях и по окончанию работ по обслуживанию и ремонту запорной арматуры. В курсе описаны конструкции шаровых кранов, задвижек и клапанов разных фирм-производителей; конструкции ручных, электрических, пневматических, пневмогидравлических и электрогидравлических приводов, конструкции набивочных устройств. Практические навыки, получаемые слушателями по окончании обучения: проведение технического обслуживания и ремонта запорной арматуры КС.</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роизводственных отделов эксплуатации компрессорной станции, инженеры сменны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69 Э: Технологические коммуникации компрессорной станции и узел подключения компрессорной станции к магистральному газопроводу</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став и назначение основного технологического оборудования КС. Трубопроводная арматура КС. Принципиальные технологические схемы КС. Порядок работы технологической схемы КС. Узел подключения КС к магистральному газопроводу. Требования безопасности при эксплуатации КС. Практические навыки, получаемые слушателями по окончании обучения: эксплуатация и обслуживание коммуникаций КС и узла подключения КС к магистральному газопроводу.</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 по эксплуатации и ремонту газового оборуд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75 Э: Эксплуатация и ремонт газового оборудов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онструкция регуляторов давления газа, предохранительных устройств, газовых фильтров, а также порядок проведения технического обслуживания и ремонта оборудования газораспределительных пунктов (ГРУ, ШРП, ГРПБ) и требования охраны труда при выполнении этих работ. Практические навыки, получаемые слушателями по окончании обучения: эксплуатация и ремонт газового оборуд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7: Транспортные средства и спецтехн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ческие средства автомобильных перевозок</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ффективная эксплуатация и ремонт автомобильного парка транспортных и специальных средст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но-технические работники, ответственные за эксплуатацию автомобилей, работающих на сжиженном и компримированном газ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701 002 Э: Особенности эксплуатации автомобилей, работающих на сжиженном и компримированном газ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б использовании газобаллонных автомобилей. Технические требования к газобаллонному оборудованию АТС, работающих на КПГ. Освидетельствование автомобильных газовых баллонов для КПГ. Особенности эксплуатации газобаллонных автомобилей, работающих на КПГ. Технология заправки газобаллонных автомобилей КПГ. Требования безопасности при эксплуатации газобаллонных автомобилей, работающих на КПГ. Практические навыки, получаемые слушателями по окончании обучения: применение безопасных методов при эксплуатации газобаллонных автомобилей, работающих на КПГ; выполнение работ по подготовке газового оборудования к пуску двигателя; определение в условиях эксплуатации характерных неисправностей газовой аппаратуры; соблюдение правил эксплуатации автомобилей, работающих на КПГ; проверка наличия газа, герметичности газопровода, бензопроводов и арматуры, исправности оборудования и его крепл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2: Управление автомобильными перевозкам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правление автомобильными перевозкам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обеспечение безопасности при перевозке груз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702 008 Э: Перевозка крупногабаритных и тяжеловесных груз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перевозках крупногабаритных и тяжеловесных грузов. Требования к подвижному составу для перевозки крупногабаритных и тяжеловесных грузов. Организация перевозок крупногабаритных и тяжеловесных грузов. Обязанности водителя при перевозке крупногабаритных и тяжеловесных грузов. Особенности управления автотранспортным средством при перевозках крупногабаритных и тяжеловесных грузов. Осуществление контроля и обеспечение безопасности дорожного движения при перевозках крупногабаритных и тяжеловесных грузов. Дорожно-транспортные происшествия и инциденты при перевозке крупногабаритных и тяжеловесных грузов. Охрана труда водителей автотранспортных средств. Практические навыки, получаемые слушателями по окончании обучения: контроль и обеспечение безопасности дорожного движения при перевозках крупногабаритных и тяжеловесных груз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2.02 - 04.03</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Апрел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8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сменные, инженеры ГКС ЛПУМГ, мастера по ремонту оборудования КС, инженеры-механики по наладке оборудования КС, инженеры ПО эксплуатации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101 Э: Диагностика и ремонт запорно-регулирующей арматур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трубопроводной арматуре. Устройство и принцип работы трубопроводной арматуры. Техническое диагностирование трубопроводной арматуры с целью определения ее технического состояния. Ремонт трубопроводной арматуры. Охрана труда и промышленная безопасность. Основы экологии и экологической безопасности. Практические навыки, получаемые слушателями по окончании обучения: диагностика и техническое обслуживание трубопроводной арматур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06.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эксплуатации и ремонту оборудования КС, начальники участков, технологи, старшие мастера, мастера по ремонту оборудования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100 Э: Конструкция и эксплуатация вспомогательного оборудования компрессорного цех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став технологического оборудования компрессорного цеха. Оборудование для очистки технологического газа. Оборудование для охлаждения технологического газа. Оборудование систем подготовки топливного, пускового и импульсного газа. Оборудование системы масло-снабжения компрессорного цеха. Оборудование систем обслуживания компрессорного цеха. Меры безопасности при выполнении работ по обслуживанию систем компрессорного цеха. Практические навыки, получаемые слушателями по окончании обучения: эксплуатация технологического оборудования компрессорного цеха, соблюдение мер безопасности при выполнении работ по обслуживанию систем компрессорного цех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06.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КС, инженеры сменные, инженеры ГКС ЛПУМГ, инженеры-механики по ремонту оборудования КС, инженеры-механики по наладке оборудования КС, инженеры ПО эксплуатации К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52 Э: Регулирующая арматура компрессорных станц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ид, классификация и использование регулирующей арматуры на КС; устройство и принцип работы регуляторов давления прямого и непрямого действия, а также регуляторов давления РДУ-80-01, РДЭ, BFL с отсекателем и MFL с монитором; устройство и принцип работы регулирующих клапанов (односедельных, двухседельных, клеточных), а также антипомпажного регулирующего клапана фирмы Mokveld; возможные неисправности регулирующей арматуры и методы их устранения; техническое обслуживание и ремонт регулирующей арматуры; требования охраны труда при эксплуатации, техническом обслуживании и ремонте регулирующей арматуры. Теоретический материал содержит фотографии, рисунки, принципиальные схемы изучаемого оборудования, 3d-модель антипомпажного регулирующего клапана фирмы Mokveld, 3d-анимацию принципа работы регулятора давления газа серии FL. Практические навыки, получаемые слушателями по окончании обучения: проведение технического обслуживания и ремонта регулирующей арматуры КС.</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06.05</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по обслуживанию сосудов под давление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72 Э: Устройство и эксплуатация сосудов под давлением</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сведения о сосудах, работающих под избыточным давлением. Требования промышленной безопасности к проектированию опасных производственных объектов, на которых используются сосуды, работающие под избыточным давлением. Требования промышленной безопасности к монтажу, ремонту и реконструкции сосудов, работающих под избыточным давлением. Требования промышленной безопасности к эксплуатации сосудов, работающих под избыточным давлением. Техническое освидетельствование сосудов, работающих под избыточным давлением. Требования промышленной безопасности к освидетельствованию и эксплуатации баллонов. Требования промышленной безопасности к эксплуатации цистерн и бочек для перевозки сжиженных газов. Практические навыки, получаемые слушателями по окончании обучения: эксплуатация и обслуживание сосудов, работающих под избыточным давление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06.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5: Переработ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3: Технологии производства, хранения и транспортировки сжиженных газов</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Технологии транспортировки сжиженных газ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предприятий по производству и хранению сжиженных углеводородных газ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503 006 Э: Технологии производства, транспортировки и хранения СПГ</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сжиженном природном газе. Области применения сжиженного природного газа. Развитие отрасли сжиженного природного газа Сжижение природного газа. Регазификация сжиженного природного газа. Транспортировка сжиженного природного газа. Хранение сжиженного природного газа. Меры по ликвидации возможных неисправностей и аварийных ситуаций. Обзор проектов производства сжиженного природного газа. Практические навыки, получаемые слушателями по окончании обучения: технологии сжижения и регазификации природного газа, транспортировка сжиженного природного газа, ликвидация возможных неисправностей и аварийных ситуац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5.04 - 06.05</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чальники линейных эксплуатационных служб, инженеры производственных отделов эксплуатации МГ и ГРС, инженеры ЛЭС ЛПУ 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401 045 Э: Эксплуатация и ремонт линейной части магистральных газопровод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магистральных газопроводах. Технические требования к трубам и соединительным деталям трубопроводов. Способы прокладки МГ. Переходы через естественные и искусственные преграды. Техническое обслуживание ЛЧ МГ. Ремонт ЛЧ МГ. Диагностирование газопроводов. Требования охраны труда при эксплуатации и ремонте ЛЧ МГ.  Практические навыки, получаемые слушателями по окончании обучения: проведение технического обслуживания и ремонта ЛЧ МГ; методы и средства диагностирования газопровод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03.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ответственные за исправное состояние и безопасную эксплуатацию систем тепловодоснабж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901 013 Э: Эксплуатация систем тепловодоснабже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систем тепловодоснабжения и водоотведения компрессорных станций (КС). Назначение, устройство, принцип действия оборудования систем тепловодоснабжения и водоотведения КС. Техническое обслуживание, возможные неисправности и способы их устранения. Требования охраны труда при эксплуатации систем тепловодоснабжения и водоотведения.  Практические навыки, получаемые слушателями по окончании обучения: техническое обслуживание систем тепловодоснабжения и водоотведения КС; поиск неисправностей и их устранение в процессе эксплуатации систем тепловодоснабжения и водоотведения КС.</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03.06</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ответственные за организацию эксплуатации санитарно-технических систе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27 Э: Обслуживание и ремонт санитарно-технических систем</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Виды и устройство санитарно-технических систем водоснабжения и канализации зданий. Трубопроводы санитарно-технических систем водоснабжения и канализации. Санитарные приборы, устройство и эксплуатационные требования. Технология монтажа санитарно-технических систем водоснабжения и канализации зданий. Эксплуатация санитарно-технических систем; ремонт трубопроводов, деталей и узлов санитарно-технических систем водоснабжения и канализации зданий. Требования безопасности при эксплуатации и ремонте санитарно-технических систем. Практические навыки, получаемые слушателями по окончании обучения: проведение обслуживания и ремонта санитарно-технологических систем водоснабжения и канализ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03.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и безопасная эксплуатация паровых и водогрейных котл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ответственные за исправное состояние и безопасную эксплуатацию котлов и котельного оборуд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12 Э: Эксплуатация котлов и котельного оборудов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щие сведения о котлах и котельном оборудовании. Подготовка котла к растопке. Растопка котла и включение его в работу. Обслуживание котлов во время работы. Плановая и аварийная остановка котла. Очистка котлов от накипи. Техническое освидетельствование котлов. Правила безопасной эксплуатации паровых и водогрейных котлов. Практические навыки, получаемые слушателями по окончании обучения: подготовка котла к растопке, растопка котла; особенности технического обслуживания котла во время работы; правила безопасной эксплуатации паровых и водогрейных кот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03.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безопасная эксплуатация и ремонт электрооборудова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электроснабжению</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10 Э: Обслуживание и ремонт электрооборудования во взрывозащищенном исполне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лассификация и маркировка взрывозащищенного электрооборудования. Принципы взрывозащищенности электрооборудования. Порядок обслуживания и ремонта электрических машин, пусковой и пускорегулирующей аппаратуры, осветительных приборов во взрывозащищенном исполнении. Требования охраны труда при эксплуатации электрооборудования взрывозащищенного исполнения. Практические навыки, получаемые слушателями по окончании обучения: обслуживание и ремонт электрических машин, пусковой и пускорегулирующей аппаратуры, осветительных приборов во взрывозащищенном исполнен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3.05 - 03.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Июн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7: Транспортные средства и спецтехн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2: Управление автомобильными перевозкам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правление автомобильными перевозкам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9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обеспечение БДД</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702 009 Э: Обеспечение безопасности дорожного движения и эксплуатации транспортных средств в различных погодных и дорожных условиях</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лассификация автомобильных дорог. Дорожные условия, создающие повышенную опасность дорожного движения. Контроль дорожных условий и учет их в работе по обеспечению безопасности дорожного движения. Содержание и эксплуатация автомобильных дорог, находящихся в зоне ответственности дочерних обществ ПАО «Газпром». Подготовка транспортных средств к эксплуатации в особых дорожных условиях. Системы активной безопасности автомобиля. Подготовка водителей к эксплуатации транспортных средств в особых дорожных условиях. Охрана труда при эксплуатации транспортных средств в особых дорожных условиях. Практические навыки, получаемые слушателями по окончании обучения: подготовка транспортных средств к эксплуатации в особых дорожных условия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24.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безопасная эксплуатация и ремонт электрооборудования</w:t>
            </w:r>
          </w:p>
        </w:tc>
      </w:tr>
      <w:tr>
        <w:trPr>
          <w:trHeight w:val="908"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электроснабжению</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10 Э: Обслуживание и ремонт электрооборудования во взрывозащищенном исполне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лассификация и маркировка взрывозащищенного электрооборудования. Принципы взрывозащищенности электрооборудования. Порядок обслуживания и ремонта электрических машин, пусковой и пускорегулирующей аппаратуры, осветительных приборов во взрывозащищенном исполнении. Требования охраны труда при эксплуатации электрооборудования взрывозащищенного исполнения. Практические навыки, получаемые слушателями по окончании обучения: обслуживание и ремонт электрических машин, пусковой и пускорегулирующей аппаратуры, осветительных приборов во взрывозащищенном исполнен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24.06</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отдела главного энергетика, инженеры электро-, водоснабжения (ЭВС) станции подземного хранения газа, мастеров ЭВС ЛПУ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11 Э: Эксплуатация и ремонт оборудования закрытых распределительных устройст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 xml:space="preserve">Общие сведения о ЗРУ 6 (10) кВ. Комплектные распределительные устройства. Эксплуатация, техническое обслуживание и ремонт электрооборудования ЗРУ 6 (10) кВ. Правила безопасной эксплуатации электроустановок 6 (10) кВ. Правила оказания первой медицинской помощи. Практические навыки, получаемые слушателями по окончании обучения: безопасная эксплуатация электрооборудования ЗРУ 6 (10) кВ.; особенности технического обслуживания электрооборудования ЗРУ 6 (10) кВ.; ремонт электрооборудования ЗРУ </w:t>
              <w:br/>
              <w:t>6 (10) к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24.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лектро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Безопасная эксплуатация объектов электрохозяйств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ответственные за обеспечение электроснабжения компрессорных станци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903 029 Э: Электроснабжение компрессорных станц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ы электроснабжения КС. Подстанция и открытое распределительное устройство напряжением 110 кВ, закрытое распределительное устройство напряжением 6 (10) кВ. Комплектные трансформаторные подстанции. Релейная защита и автоматика в системах электроснабжения КС. Меры безопасности. Практические навыки, получаемые слушателями по окончании обучения: эксплуатация и обслуживание систем электроснабжения КС.</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24.06</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электрохозяйство.</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3 030 Э: Проектирование, строительство, эксплуатация и безопасное обслуживание объектов электрохозяй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Федеральный закон от 26.03.2003 № 35-ФЗ «Об электроэнергетике». Кодекс Российской Федерации об административных правонарушениях от 30.12.2001 № 195-ФЗ. Правила по охране труда при эксплуатации электроустановок. Правила технической эксплуатации электроустановок потребителей. Правила устройства электроустановок. Постановление Правительства РФ от 27.12.2004 № 861. Применение и испытания средств защиты, используемых в электроустановках. Устройство молниезащиты зданий, сооружений и промышленных коммуникаций. Оказание первой помощи при несчастных случаях на производстве. Практические навыки, получаемые слушателями по окончании обучения: безопасное обслуживание объектов электрохозяйства; применение и испытания средств защиты, используемых в электроустановка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06 - 24.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Сент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безопасная эксплуатация и ремонт электрооборудова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электроснабжению</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10 Э: Обслуживание и ремонт электрооборудования во взрывозащищенном исполне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лассификация и маркировка взрывозащищенного электрооборудования. Принципы взрывозащищенности электрооборудования. Порядок обслуживания и ремонта электрических машин, пусковой и пускорегулирующей аппаратуры, осветительных приборов во взрывозащищенном исполнении. Требования охраны труда при эксплуатации электрооборудования взрывозащищенного исполнения. Практические навыки, получаемые слушателями по окончании обучения: обслуживание и ремонт электрических машин, пусковой и пускорегулирующей аппаратуры, осветительных приборов во взрывозащищенном исполнен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3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лектро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Безопасная эксплуатация объектов электрохозяйств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й за безопасную эксплуатацию электроустановок</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3 040 Э: Электробезопасность на предприятиях газовой отрасл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Действие тока на организм человека. Квалификационные группы персонала производств по электробезопасности. Организация безопасной эксплуатации электроустановок в газовой промышленности. Меры защиты при эксплуатации электроустановок, электрозащитные средства. Использование сигнальных цветов и знаков безопасности в электроустановках. Первая помощь в случае поражения электрическим током. Практические навыки, получаемые слушателями по окончании обучения: безопасная эксплуатация электроустановок в газовой промышленно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3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4: Информационные технологи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рименение компьютерных прикладных программ</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служб главного геолога, служб охраны окружающей среды, инженеры линейных эксплуатационных служб ЛПУ МГ, диспетчеры ЛПУ МГ</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4 131 Э: Современные программные комплексы обработки и представления аэрокосмической и геопространственной информации для использования в нефтегазовой отрасл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понятия о геопространственных данных. Обзор открытых и коммерческих геоинформационных систем (ГИС). Возможности ГИС для работы с растровыми данными, моделирования поверхностей, геостатистического анализа, геофизического и гидрогеологического моделирования, анализа скважин. Серверные и мобильные реализации функционала ГИС. Программные комплексы для обработки данных дистанционного зондирования Земли (ДЗЗ). Средства для Web-публикации геоданных. Обзор возможностей систем управления WEB-контентом: принципы использования и настройки. Практические навыки, получаемые слушателями по окончании обучения: решение тематических задач на основе ДЗЗ применительно к нефтегазовой отрасли, возможности систем управления WEB-контентом.</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3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Метрологическое обеспечение средств автоматизаци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КИПиА, метрологи, специалисты по учету газ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5 240 Э: Обслуживание средств измерен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ы метрологии и стандартизации. Электроизмерительные приборы. Средства измерения и контроля температуры. Средства измерения и контроля давления. Средства измерения уровня. Средства измерения параметров вибрации и угловой скорости вращения. Средства контроля состава природного газа. Средства измерения расхода и количества вещества. Средства контроля загазованности. Охрана труда при обслуживании средств измерений. Практические навыки, получаемые слушателями по окончании обучения: обслуживание средств измерений, контроль состава природного газ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3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Обеспечение промышленной безопасности опасного производственного объект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аботники, ответственные за эксплуатацию сетей газораспределения и газопотребл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8 244 Э: Электрические измерения и поиск подземных коммуникаций на сетях газораспределения и газопотребле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Электрические измерения на сетях газораспределения. Искровые дефектоскопы Крона-1рМ, Крона-2И. Аппаратура нахождения трассы и поиска повреждения изоляции АНПИ, АНТПИ, АНТПИ-2. Трассопоисковые комплексы Сталкер 75-04, Сталкер 75-14. Поисково-диагностический комплекс «ПРОГРЕСС» ФК-01. Прибор для поиска трассы FME 9860XT. Локатор коммунальных кабелей и трубопроводов Radiodetection RD 7000. I15:T35 комплекс «Успех ТПТ-412». Требования безопасности при поиске подземных коммуникаций на сетях газораспределения и газопотребления. Практические навыки, получаемые слушателями по окончании обучения: поиск подземных коммуникаций на сетях газораспределения и газопотребл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3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Охрана труд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0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ПАО «Газпром», его дочерних обществ и организаций, принимающие участие в расследовании происшестви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8 141 Э: Использование статистических методов анализа при расследовании происшеств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зор статистических методов оценки качества. Общая характеристика методов анализа корневых причин. Основные положения СТО Газпром 18000.4-008-2019: инициирование процесса анализа коренных причин; документирование обстоятельств происшествия; планирование и сбор данных; анализ коренных причин; информирование; мероприятия по предупреждению происшествий. Практические навыки, получаемые слушателями по окончании обучения: применения основных статистических методов, используемых в ходе анализа корневых причин происшеств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09 - 30.09</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Окт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Охрана труд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ПАО «Газпром», ответственные за входной контроль поступающих СИЗ</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8 322 Э: Оценка соответствия средств индивидуальной защиты. Входной контроль</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ая правовая база РФ, связанная с обеспечением работников средствами индивидуальной защиты. Добровольная сертификация средств индивидуальной защиты. Входной контроль в организациях и дочерних обществах ПАО «Газпром». Практические навыки, получаемые слушателями по окончании обучения: оценка действующих в организации процессов и мер, направленных на использование сертифицированных средств индивидуальной защиты (СИЗ); организация входного контроля СИЗ; оформление результатов входного контроля СИ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04.11</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ПАО «Газпром», ответственные за входной контроль поступающих СИЗ</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8 322 Э: Оценка соответствия средств индивидуальной защиты. Входной контроль</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ая правовая база РФ, связанная с обеспечением работников средствами индивидуальной защиты. Добровольная сертификация средств индивидуальной защиты. Входной контроль в организациях и дочерних обществах ПАО «Газпром». Практические навыки, получаемые слушателями по окончании обучения: оценка действующих в организации процессов и мер, направленных на использование сертифицированных средств индивидуальной защиты (СИЗ); организация входного контроля СИЗ; оформление результатов входного контроля СИ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8.10 - 18.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ффективное обеспечение газо-, взрыво-, пожаробезопасности объектов</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организацию и обеспечение безопасности при проведении газоопасных, огневых работ на магистральном газопроводе</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8 180 Э: Газоопасные и огневые работы на магистральном газопровод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войства вредных и опасных веществ, классификация пожароопасных и взрывоопасных зон. Классификация газоопасных, огневых и ремонтных работ на линейной части (ЛЧ) МГ, требования к перечню газоопасных и огневых работ, требования к оформлению и ведению журнала учета газоопасных работ. Оформление нарядов-допусков на проведение газоопасных, огневых и ремонтных работ, порядок их согласования и утверждения. Организация подходов и подъездов к месту проведения газоопасных и огневых работ. Порядок и объем обследования участка газопровода перед проведением газоопасных и огневых работ, общие требования к инструктажу исполнителей газоопасных и огневых работ. Организация земляных работ по вскрытию подземных газопроводов для выполнения ремонтных работ. Обеспечение безопасности при проведении ремонтных работ, порядок вывода газопровода в ремонт. Сварочно-монтажные работы при ремонте газопроводов. Правила безопасности при проведении газоопасных, огневых, ремонтных и завершающих работ. Практические навыки, получаемые слушателями по окончании обучения: проведение газоопасных и огневых работ на магистральном газопровод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04.11</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по эксплуатации и ремонту газового оборуд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8 242 Э: Приборы контроля загазованности на сетях газораспределения и газопотребле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Газоанализатор-течеискатель ФП22. Газоанализаторы СГГ-20, СГГ-20Микро. Индикатор утечки газа ФТ-02В1. Комбинированный сигнализатор СК-2-ПМ-2. Сигнализатор токсичных и горючих газов СТГ-1. Сигнализатор загазованности Seitron. Автомобильный лазерный течеискатель метана ТЛМ. Газоанализатор контроля интенсивности запаха. АНКАТ-7631Микро-RSH. Газоанализатор Inspectra Laser. Меры безопасности при эксплуатации приборов контроля загазованности. Практические навыки, получаемые слушателями по окончании обучения: эксплуатация приборов контроля загазованности на сетях газораспределения и газопотребл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04.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электросвязи, инженеры по радиосвяз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9 128 Э: Волоконно-оптические линии связ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инципы передачи информации по волоконно-оптическим линиям связи (ВОЛС). Проведение обслуживания и измерений ВОЛС. Методы и средства определения мест повреждения ВОЛС. Технические требования к волоконно-оптическим кабелям. Сварка оптоволокна. Монтаж волоконно-оптических кабелей. Требования безопасности при работах на ВОЛС. Практические навыки, получаемые слушателями по окончании обучения: подготовка оптоволокна к сварке, процесс сварки оптоволокна, монтаж волоконно-оптических кабелей, измерение сопротивления изоляции (брони) оптического кабел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04.11</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пециалисты, ответственные за организацию технической эксплуатации кабельных линий связ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9 129 Э: Эксплуатационно-техническое обслуживание линейно-кабельных сооружений связ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принципы организации эксплуатации линейно-кабельных сооружений связи (ЛКСС), основные понятия о содержании магистральных кабелей технологической связи под постоянным избыточным воздушным давлением, техническое оснащение подразделений по эксплуатации линейно-кабельных сооружений, основные положения об охране линий связи, электрические параметры кабелей связи, общие сведения о структурированных кабельных системах. Практические навыки, получаемые слушателями по окончании обучения: текущий и капитальный ремонт ЛКСС, ремонтно-восстановительные работы, техническая документация ЛКСС и правила ее ве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04.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Но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безопасная эксплуатация и ремонт электрооборудова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электроснабжению</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10 Э: Обслуживание и ремонт электрооборудования во взрывозащищенном исполнен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Классификация и маркировка взрывозащищенного электрооборудования. Принципы взрывозащищенности электрооборудования. Порядок обслуживания и ремонта электрических машин, пусковой и пускорегулирующей аппаратуры, осветительных приборов во взрывозащищенном исполнении. Требования охраны труда при эксплуатации электрооборудования взрывозащищенного исполнения. Практические навыки, получаемые слушателями по окончании обучения: обслуживание и ремонт электрических машин, пусковой и пускорегулирующей аппаратуры, осветительных приборов во взрывозащищенном исполнен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лектроэнергетика</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Электроэнергетические системы и се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7</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тветственные за исправное состояние и безопасную эксплуатацию источников электроснабжения компрессорных станци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3 014 Э: Источники электроснабжения компрессорных станций (компрессорных цехов) с газотурбинным приводом</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адежность электроснабжения компрессорных станций (КС) с газотурбинным приводом. Источники электроснабжения КС с газотурбинным приводом. Источники аварийного электроснабжения КС с газотурбинным приводом. Автоматизированные дизельные электростанции и подготовка их к работе. Система управления, контроля и защиты электроснабжения КС с газотурбинным приводом. Требования безопасности при эксплуатации источников электроснабжения. Практические навыки, получаемые слушателями по окончании обучения: безопасная эксплуатация электроснабжения КС.</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11 - 16.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Метрологическое обеспечение средств автоматизаци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роизводственного отдела КИПиА, инженеры по КИПиА, инженеры участка наладки КИПиА</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1005 263 Э: Приборы и средства контроля ГПА. Газотурбинный двигатель</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 xml:space="preserve">Основы метрологического обеспечения эксплуатации средств измерений. Средства автоматизации газотурбинного двигателя. Средства автоматизации компрессора. Средства автоматизации маслосистем двигателя. Средства автоматизации маслосистем компрессора. Средства автоматизации системы виброконтроля газотурбинного двигателя и компрессора. Средства автоматизации системы сухих газодинамических уплотнений компрессора. Требования безопасности при работах с системами автоматизации и КИПиА. Основы информационной безопасности. Охрана труда и промышленная безопасность. Основы экологии и экологическая безопасность. Практические навыки, получаемые слушателями по окончании обучения: особенности метрологического обеспечения эксплуатации средств измерений, эксплуатации средств автоматизации компонентов газотурбинного двигателя (на примере двигателя </w:t>
              <w:br/>
              <w:t>АЛ–31СТН и компрессора 398–21–1СУ–АЛ31).</w:t>
            </w:r>
          </w:p>
          <w:p>
            <w:pPr>
              <w:pStyle w:val="Normal"/>
              <w:spacing w:before="20" w:after="2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5.11 - 16.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Охрана труд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1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ПАО «Газпром», ответственные за входной контроль поступающих СИЗ</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008 322 Э: Оценка соответствия средств индивидуальной защиты. Входной контроль</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ая правовая база РФ, связанная с обеспечением работников средствами индивидуальной защиты. Добровольная сертификация средств индивидуальной защиты. Входной контроль в организациях и дочерних обществах ПАО «Газпром». Практические навыки, получаемые слушателями по окончании обучения: оценка действующих в организации процессов и мер, направленных на использование сертифицированных средств индивидуальной защиты (СИЗ); организация входного контроля СИЗ; оформление результатов входного контроля СИ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0</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линейных сооружений связи и абонентских устрой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9 218 Э: Измерение геодезических параметров антенно-мачтовых сооружен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сведения об антенно-мачтовых сооружениях. Линейные измерения, нивелирование, измерение углов, измерение геодезических параметров антенно-мачтовых сооружений. Требования охраны труда. Практические навыки, получаемые слушателями по окончании обучения: проведение измерений геодезических параметров антенно-мачтовых сооруж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1</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линейных сооружений связи и абонентских устрой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9 243 Э: Устройство антенн и антенных опор</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инципы приема и передачи радиосигнала. Характеристики и параметры антенн. Антенны. Фидеры. Антенные опоры. Крепление антенн и фидеров на антенных опорах. Охрана труда при эксплуатации антенн и антенных опор. Практические навыки, получаемые слушателями по окончании обучения: эксплуатация антенн и антенных опор, крепление антенн и фидеров на антенных опора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15: Педагогическая деятельност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едагогическая деятельность в сфере дополнительного профессионального образования и профессионального обучения</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2</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едагогические работники образовательных подразделений дочерних обществ ПАО «Газпром» и образовательных организаций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15 261 Э: Информационная безопасность при реализации обучения  с использованием дистанционных образовательных технолог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онятие информационной безопасности, основные принципы и определения. Информационная безопасность при разработке и использовании в учебном процессе учебно-методических материалов. Требования информационной безопасности при реализации обучения с использованием ДОТ. Общие вопросы информационной безопасности. Практические навыки, получаемые слушателями по окончании обучения: обеспечение информационной безопасности при подготовке и реализации образовательного процесса с применением электронного обучения и дистанционных образовательных технолог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3</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едагогические работники образовательных подразделений дочерних обществ ПАО «Газпром» и образовательных учреждений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15 262 Э: Корпоративная этика педагогического работника,  реализующего обучение с использованием дистанционных  образовательных технологи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ущность корпоративной этики преподавателя. Этика взаимоотношений педагога и слушателей в сложных педагогических ситуациях. Речевой этикет в профессиональной деятельности преподавателя. Практические навыки, получаемые слушателями по окончании обучения: построение этически приемлемых коммуникационных процессов с участниками образовательного процесс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Смешанное обучени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4</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выполняющие функции наставник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321 С: Использование технологий обучения наставников в организац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ые концепции наставничества и ее основные элементы. Личность обучаемого в системе наставничества. Коммуникативная компетентность наставника. Развитие личной эффективности наставника. Практические навыки, получаемые слушателями по окончании обучения: овладение конкретными инструментами, повышающими продуктивность мероприятий, направленных на развитие и обучение наставляемы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5 - 10.06</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5</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выполняющие функции наставник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321 С: Использование технологий обучения наставников в организации</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Современные концепции наставничества и ее основные элементы. Личность обучаемого в системе наставничества. Коммуникативная компетентность наставника. Развитие личной эффективности наставника. Практические навыки, получаемые слушателями по окончании обучения: овладение конкретными инструментами, повышающими продуктивность мероприятий, направленных на развитие и обучение наставляемых.</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5 - 17.06</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Окт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Охрана труда</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6</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специалисты, ответственные за безопасное проведение газоопасных, огневых и ремонтных работ на опасных производственных объектах; педагогические работники, осуществляющие обучение газоопасных, огневых и ремонтных работ на опасных производственных объектах</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8 289 С: Организация безопасного проведения газоопасных, огневых и ремонтных работ на опасных производственных объектах</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Основы охраны труда. Обязанности должностных лиц, организующих выполнение работ повышенной опасности. Порядок оформления работ повышенной опасности. Подготовка и проведение газоопасных работ на опасных производственных объектах. Подготовка и проведение огневых работ на опасных производственных объектах. Подготовка и проведение ремонтных работ на опасных производственных объектах. Особенности проведения огневых и газоопасных работ на газовых объектах ДОиО ПАО «Газпром». Основные причины нарушений при проведении работ повышенной опасности и ответственность должностных лиц. Практические навыки, получаемые слушателями по окончании обучения: организация безопасного проведения газоопасных, огневых и ремонтных работ на опасных производственных объектах.</w:t>
            </w:r>
          </w:p>
          <w:p>
            <w:pPr>
              <w:pStyle w:val="Normal"/>
              <w:spacing w:before="20" w:after="2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4.10 - 04.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Развитие управленческих компетенций</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правление знаниями и информацией</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7</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103 050 С: Нейросети для офисного работник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ейросети и тайм-менеджмент. Как управлять календарями и составить план на день. Как при помощи нейросетей подготовить деловое письмо, составить отчет или официальное обращение. Как оптимизировать работу с таблицами при помощи нейросетей. Учимся создавать презентации и визуальное сопровождение используя нейросети. Практические навыки, получаемые слушателями по окончании обучения: использование нейросетей при планировании, ведении деловой переписки, подготовки отчетов, создание презентаций и демонстрационных материа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1.10 - 11.11</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Ноябрь</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4: Информационные технологии</w:t>
            </w:r>
          </w:p>
        </w:tc>
      </w:tr>
      <w:tr>
        <w:trPr>
          <w:trHeight w:val="198" w:hRule="atLeast"/>
        </w:trPr>
        <w:tc>
          <w:tcPr>
            <w:tcW w:w="1516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рименение компьютерных прикладных программ</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8</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1004 305 С: Р7 Офис Профессиональный</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бзор Р7 Офис профессиональный. Редактор документов РС Офис профессиональный. Начало работы с редактором. Ввод текста и редактирование. Форматирование текста. Рецензирование документа. Вставка таблиц и графики. Оформление многостраничного документа. Редактор таблиц Р7 Офис Профессиональный. Начало работы с редактором. Ввод данных и редактирование таблиц. Форматирование ячеек. Операции с ячейками, строками и столбцами. Работа с формулами. Сортировка, фильтрация данных. Вставка и редактирование диаграмм. Редактор презентаций Р7 Офис Профессиональный. Начало работы с редактором. Работа с текстом и графическим содержимом на слайде. Р7 Офис Органайзер. Работа с электронными сообщениями. Модуль «Календарь». Модуль «Контакты». Практические навыки, получаемые слушателями по окончании обучения: развитие ключевых навыков использования возможностей Р7 Офис профессиональной в производственной деятельно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1.11 - 02.12</w:t>
            </w:r>
          </w:p>
        </w:tc>
      </w:tr>
      <w:tr>
        <w:trPr>
          <w:trHeight w:val="245" w:hRule="atLeast"/>
        </w:trPr>
        <w:tc>
          <w:tcPr>
            <w:tcW w:w="15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Семинары, реализуемые по дополнительным договорам</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29</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highlight w:val="yellow"/>
              </w:rPr>
            </w:pPr>
            <w:r>
              <w:rPr>
                <w:sz w:val="18"/>
                <w:szCs w:val="18"/>
              </w:rPr>
              <w:t>Руководители и специалисты, занятые на опасных производственных объектах нефтяной и газовой промышленност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Контроль скважин. Управление скважиной при газонефтеводопроявлениях</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18"/>
                <w:szCs w:val="18"/>
              </w:rPr>
            </w:pPr>
            <w:r>
              <w:rPr>
                <w:sz w:val="18"/>
                <w:szCs w:val="18"/>
              </w:rPr>
              <w:t>Предупреждение поступления пластового флюида в скважину. Раннее обнаружение и методы ликвидации ГНВП. Противовыбросовое оборудование.</w:t>
            </w:r>
          </w:p>
          <w:p>
            <w:pPr>
              <w:pStyle w:val="Normal"/>
              <w:spacing w:before="20" w:after="20"/>
              <w:jc w:val="both"/>
              <w:rPr>
                <w:sz w:val="18"/>
                <w:szCs w:val="18"/>
              </w:rPr>
            </w:pPr>
            <w:r>
              <w:rPr>
                <w:sz w:val="18"/>
                <w:szCs w:val="18"/>
              </w:rPr>
              <w:t>Практические навыки, получаемые слушателями по окончании обучения: предупреждение, профилактика, обнаружение ГНВП, управление скважиной при ликвидации ГНВП.</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По договору</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30</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highlight w:val="yellow"/>
              </w:rPr>
            </w:pPr>
            <w:r>
              <w:rPr>
                <w:sz w:val="18"/>
                <w:szCs w:val="18"/>
              </w:rPr>
              <w:t>Руководители и специали-сты, занятые на опасных производственных объектах нефтяной и газовой про-мышленност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Контроль скважин. Управление скважиной при газонефтеводопроявлениях</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18"/>
                <w:szCs w:val="18"/>
              </w:rPr>
            </w:pPr>
            <w:r>
              <w:rPr>
                <w:sz w:val="18"/>
                <w:szCs w:val="18"/>
              </w:rPr>
              <w:t>Предупреждение поступления пластового флюида в скважину. Раннее обнаружение и методы ликвидации ГНВП. Противовыбросовое оборудование.</w:t>
            </w:r>
          </w:p>
          <w:p>
            <w:pPr>
              <w:pStyle w:val="Normal"/>
              <w:spacing w:before="20" w:after="20"/>
              <w:jc w:val="both"/>
              <w:rPr>
                <w:sz w:val="18"/>
                <w:szCs w:val="18"/>
              </w:rPr>
            </w:pPr>
            <w:r>
              <w:rPr>
                <w:sz w:val="18"/>
                <w:szCs w:val="18"/>
              </w:rPr>
              <w:t>Практические навыки, получаемые слушателями по окончании обучения: предупреждение, профилактика, обнаружение ГНВП, управление скважиной при ликвидации ГНВП.</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По договору</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3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структурных подразделений, их заместители, резерв кадров руководителей среднего звена управления обществ и организаций ПАО «Газпром»</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Менеджмент-Академия. Ключевые компетенции современного менеджера нефтегазовой отрасли</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18"/>
                <w:szCs w:val="18"/>
              </w:rPr>
            </w:pPr>
            <w:r>
              <w:rPr>
                <w:sz w:val="18"/>
                <w:szCs w:val="18"/>
              </w:rPr>
              <w:t xml:space="preserve">Актуальные задачи и Комплексная программа управления человеческими ресурсами ПАО «Газпром». Стратегические и оперативные аспекты управления. Лидерство как фактор повышения результативности деятельности. Цифровая трансформация компаний Группы Газпром. Использование цифровой трансформации в нетворкинге и построении личной профессиональной сети. Бизнес-аналитика (BI) в работе компании. Создание дашбордов. Эффективный менеджмент организации на примере зарубежных компаний. Экономическое мышление и поведение (деловая игра). </w:t>
            </w:r>
          </w:p>
          <w:p>
            <w:pPr>
              <w:pStyle w:val="Normal"/>
              <w:spacing w:before="20" w:after="20"/>
              <w:jc w:val="both"/>
              <w:rPr>
                <w:sz w:val="18"/>
                <w:szCs w:val="18"/>
              </w:rPr>
            </w:pPr>
            <w:r>
              <w:rPr>
                <w:sz w:val="18"/>
                <w:szCs w:val="18"/>
              </w:rPr>
              <w:t>Практические навыки, получаемые слушателями по окончании обучения: развитие управленческих компетенций, необходимых для повышения эффективности управл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sz w:val="18"/>
                <w:szCs w:val="18"/>
              </w:rPr>
            </w:pPr>
            <w:r>
              <w:rPr>
                <w:sz w:val="18"/>
                <w:szCs w:val="18"/>
              </w:rPr>
              <w:t>11.11 -22.11</w:t>
            </w:r>
          </w:p>
        </w:tc>
      </w:tr>
    </w:tbl>
    <w:p>
      <w:pPr>
        <w:sectPr>
          <w:headerReference w:type="default" r:id="rId4"/>
          <w:type w:val="nextPage"/>
          <w:pgSz w:orient="landscape" w:w="16838" w:h="11906"/>
          <w:pgMar w:left="567" w:right="567" w:gutter="0" w:header="737" w:top="1134" w:footer="0" w:bottom="1134"/>
          <w:pgNumType w:fmt="decimal"/>
          <w:formProt w:val="false"/>
          <w:textDirection w:val="lrTb"/>
          <w:docGrid w:type="default" w:linePitch="360" w:charSpace="0"/>
        </w:sectPr>
      </w:pPr>
    </w:p>
    <w:p>
      <w:pPr>
        <w:pStyle w:val="Normal"/>
        <w:rPr>
          <w:color w:val="000000"/>
          <w:lang w:val="en-US" w:eastAsia="en-US"/>
        </w:rPr>
      </w:pPr>
      <w:r>
        <w:rPr>
          <w:color w:val="000000"/>
          <w:lang w:val="en-US" w:eastAsia="en-US"/>
        </w:rPr>
      </w:r>
      <w:bookmarkStart w:id="2" w:name="HEAD09"/>
      <w:bookmarkStart w:id="3" w:name="HEAD09"/>
      <w:bookmarkEnd w:id="3"/>
      <w:r>
        <mc:AlternateContent>
          <mc:Choice Requires="wps">
            <w:drawing>
              <wp:anchor behindDoc="0" distT="0" distB="0" distL="114935" distR="114935" simplePos="0" locked="0" layoutInCell="0" allowOverlap="1" relativeHeight="3">
                <wp:simplePos x="0" y="0"/>
                <wp:positionH relativeFrom="column">
                  <wp:posOffset>4455160</wp:posOffset>
                </wp:positionH>
                <wp:positionV relativeFrom="paragraph">
                  <wp:posOffset>-632460</wp:posOffset>
                </wp:positionV>
                <wp:extent cx="1417955" cy="836930"/>
                <wp:effectExtent l="0" t="0" r="0" b="0"/>
                <wp:wrapNone/>
                <wp:docPr id="2" name="Frame2"/>
                <a:graphic xmlns:a="http://schemas.openxmlformats.org/drawingml/2006/main">
                  <a:graphicData uri="http://schemas.microsoft.com/office/word/2010/wordprocessingShape">
                    <wps:wsp>
                      <wps:cNvSpPr txBox="1"/>
                      <wps:spPr>
                        <a:xfrm>
                          <a:off x="0" y="0"/>
                          <a:ext cx="1417955" cy="836930"/>
                        </a:xfrm>
                        <a:prstGeom prst="rect"/>
                        <a:solidFill>
                          <a:srgbClr val="FFFFFF"/>
                        </a:solidFill>
                        <a:ln w="9525">
                          <a:solidFill>
                            <a:srgbClr val="FFFFFF"/>
                          </a:solidFill>
                        </a:ln>
                      </wps:spPr>
                      <wps:txbx>
                        <w:txbxContent>
                          <w:p>
                            <w:pPr>
                              <w:pStyle w:val="Normal"/>
                              <w:widowControl/>
                              <w:suppressAutoHyphens w:val="false"/>
                              <w:bidi w:val="0"/>
                              <w:spacing w:before="20" w:after="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65pt;height:65.9pt;mso-wrap-distance-left:9.05pt;mso-wrap-distance-right:9.05pt;mso-wrap-distance-top:0pt;mso-wrap-distance-bottom:0pt;margin-top:-49.8pt;mso-position-vertical-relative:text;margin-left:350.8pt;mso-position-horizontal-relative:text">
                <v:textbox>
                  <w:txbxContent>
                    <w:p>
                      <w:pPr>
                        <w:pStyle w:val="Normal"/>
                        <w:widowControl/>
                        <w:suppressAutoHyphens w:val="false"/>
                        <w:bidi w:val="0"/>
                        <w:spacing w:before="20" w:after="2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oddPage"/>
          <w:pgSz w:orient="landscape" w:w="16838" w:h="11906"/>
          <w:pgMar w:left="567" w:right="567" w:gutter="0" w:header="737" w:top="1134" w:footer="200" w:bottom="1134"/>
          <w:pgNumType w:start="44" w:fmt="decimal"/>
          <w:formProt w:val="false"/>
          <w:textDirection w:val="lrTb"/>
          <w:docGrid w:type="default" w:linePitch="360" w:charSpace="0"/>
        </w:sectPr>
        <w:pStyle w:val="Heading2"/>
        <w:rPr/>
      </w:pPr>
      <w:r>
        <w:rPr/>
        <w:t>ЧАСТЬ II. ПРОФЕССИОНАЛЬНАЯ ПЕРЕПОДГОТОВКА</w:t>
      </w:r>
      <w:r>
        <w:fldChar w:fldCharType="begin">
          <w:ffData>
            <w:name w:val="YEAR8"/>
            <w:enabled/>
            <w:calcOnExit w:val="0"/>
            <w:textInput/>
          </w:ffData>
        </w:fldChar>
      </w:r>
      <w:r>
        <w:rPr/>
        <w:instrText xml:space="preserve"> FORMTEXT </w:instrText>
      </w:r>
      <w:bookmarkStart w:id="4" w:name="YEAR8_Copy_1"/>
      <w:r>
        <w:rPr/>
      </w:r>
      <w:r>
        <w:rPr/>
        <w:fldChar w:fldCharType="separate"/>
      </w:r>
      <w:r>
        <w:rPr/>
      </w:r>
      <w:r/>
      <w:r>
        <w:rPr/>
        <w:fldChar w:fldCharType="end"/>
      </w:r>
      <w:r>
        <w:rPr/>
      </w:r>
      <w:bookmarkEnd w:id="4"/>
    </w:p>
    <w:tbl>
      <w:tblPr>
        <w:tblW w:w="15309" w:type="dxa"/>
        <w:jc w:val="left"/>
        <w:tblInd w:w="-2" w:type="dxa"/>
        <w:tblLayout w:type="fixed"/>
        <w:tblCellMar>
          <w:top w:w="0" w:type="dxa"/>
          <w:left w:w="70" w:type="dxa"/>
          <w:bottom w:w="0" w:type="dxa"/>
          <w:right w:w="70" w:type="dxa"/>
        </w:tblCellMar>
      </w:tblPr>
      <w:tblGrid>
        <w:gridCol w:w="851"/>
        <w:gridCol w:w="2551"/>
        <w:gridCol w:w="3119"/>
        <w:gridCol w:w="7513"/>
        <w:gridCol w:w="1275"/>
      </w:tblGrid>
      <w:tr>
        <w:trPr>
          <w:tblHeader w:val="true"/>
          <w:trHeight w:val="57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Номер</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Должностные категории</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Код: Название семинара</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Содержание обуч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1"/>
              <w:spacing w:before="20" w:after="20"/>
              <w:jc w:val="center"/>
              <w:rPr/>
            </w:pPr>
            <w:r>
              <w:rPr/>
              <w:t>Срок обучения</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рт</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диагностике оборудования КС, инженеры по эксплуатации оборудования КС, механики ремонтных служб БПО, начальники цехов КС, специалисты по ремонту и обслуживанию оборудования КС, руководители региональных диагностических центров</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 xml:space="preserve">03 0401 001 ПМ: Техническая диагностика оборудования компрессорных станций (3-модульная годичная программа профессиональной переподготовки). </w:t>
              <w:br/>
              <w:t>Модуль 1. Техническое диагностирование газоперекачивающих агрегатов и вспомогательного оборудования компрессорных станций</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Физические процессы в объектах диагностирования. Основы технического диагностирования. Отраслевая система диагностического обслуживания оборудования компрессорных станций. Газоперекачивающий агрегат (ГПА) как объект диагностирования. Параметрическое диагностирование. Вибрационное диагностирование. Трибодиагностирование. Другие виды диагностики ГПА и оборудования КС. Техническое диагностирование вспомогательного технологического оборудования. Практические навыки, получаемые слушателями по окончании обучения: обработка полученной информации и выработка заключения о техническом состоянии оборудования по результатам параметрического диагностирования. Обучение проводится в формате дистанционных вебинаров преподавателями РГУ нефти и газа (НИУ) им. И.М. Губкина (г. Москв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8.03 - 29.03</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Апрел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эксплуатирующие сети водоснабжения и водоотвед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21 П: Водоснабжение и водоотведение предприятий нефтегазового комплекс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положения законодательства по водоснабжению и водоотведению. Использование водных ресурсов. Системы и схемы водоснабжения. Водоотведение и очистка сточных вод. Эксплуатация, реконструкция систем водоснабжения и водоотведения. Критерии эффективности эксплуатации систем водоснабжения и водоотведения. Практические навыки, получаемые слушателями по окончании обучения: эффективная эксплуатация систем водоснабжения и водоотвед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2.04 - 26.04</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й</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эксплуатирующие сети водоснабжения и водоотвед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21 П: Водоснабжение и водоотведение предприятий нефтегазового комплекс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положения законодательства по водоснабжению и водоотведению. Использование водных ресурсов. Системы и схемы водоснабжения. Водоотведение и очистка сточных вод. Эксплуатация, реконструкция систем водоснабжения и водоотведения. Критерии эффективности эксплуатации систем водоснабжения и водоотведения. Практические навыки, получаемые слушателями по окончании обучения: эффективная эксплуатация систем водоснабжения и водоотвед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5 - 24.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беспечивающие эксплуатацию тепловых энергоустановок</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901 020 П: Эксплуатация тепловых энергоустановок</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тепловых энергоустановок. Теплоснабжения предприятий нефтегазового комплекса. Обеспечение безопасности персонала при эксплуатации тепловых энергоустановок. Организация учета тепловой энергии и теплоносителя. Практические навыки, получаемые слушателями по окончании обучения: осуществление мероприятий, направленных на повышение надежности, безаварийности, энергосбережения тепловых сетей и тепловых пунктов, продление сроков служб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5 - 31.05</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Развитие кадрового резер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звитие резерва управленческих кадров / резерва кадров администраций дочерних обществ и организаций (4-5 уровн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6-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зерв кадров руководителей среднего звена управления обществ и организаций ПАО «Газпром»</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101 002 ПМ: Школа резерва кадров. Экономика и управление на предприятиях нефтегазового комплекса (6-модульная 2-годичная программа профессиональной переподготовки). Модуль 4. Управление персоналом в Компании (2-ой год обучения)</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Лидерство как фактор повышения результативности деятельности. Технологии эффективного руководства. Тренинг-практикум «Ситуационное руководство и организационное лидерство». Мотивация и развитие подчиненных. Коммуникационное поведение (командообразование и управление конфликтами). Документирование управленческой деятельности. Деловой русский язык. Практические навыки, получаемые слушателями по окончании обучения: умение точно ставить цели и задачи, поддержание оптимального взаимодействия внутри коллектива, делегирование полномочий, контроль выполнения задач, эффективное вовлечение персонала в работу посредством стимулов, мотивации и убежд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0.05 - 31.05</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Июн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беспечивающие эксплуатацию тепловых энергоустановок</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901 020 П: Эксплуатация тепловых энергоустановок</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тепловых энергоустановок. Теплоснабжения предприятий нефтегазового комплекса. Обеспечение безопасности персонала при эксплуатации тепловых энергоустановок. Организация учета тепловой энергии и теплоносителя. Практические навыки, получаемые слушателями по окончании обучения: осуществление мероприятий, направленных на повышение надежности, безаварийности, энергосбережения тепловых сетей и тепловых пунктов, продление сроков служб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7.06 - 21.06</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Современный кадровый менеджмен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8</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 служб по управлению персоналом</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108 П: Управление персоналом (программа профессиональной переподготовки)</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Трудовые отношения. Менеджмент. Управление персоналом организации. Инновационные и стратегические модели в управлении персоналом. Оплата труда персонала, мотивация и стимулирование. Кадровая политика. Развитие персонала. Карьера и управление карьерой. Структура, функции и организация деятельности службы управления персоналом. Коммуникативные технологии в управлении персоналом. Изменения в трудовом законодательстве. Применение профессиональных стандартов. Работа с конфиденциальной информацией. Коммерческая тайна. Организация и проведение оценки персонала. Практические навыки, получаемые слушателями по окончании обучения: планирование, подбор, использование, адаптация, мотивация, обучение, карьерное развитие и продвижение персонала; законодательное регулирование работы с персоналом.</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7.06 - 28.06</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Октябр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2-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диагностике оборудования КС, инженеры по эксплуатации оборудования КС, механики ремонтных служб БПО, начальники цехов КС, специалисты по ремонту и обслуживанию оборудования КС, руководители региональных диагностических центров</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401 001 ПМ: Техническая диагностика оборудования компрессорных станций (3-модульная годичная программа профессиональной переподготовки). Модуль 3. Надежность и эффективность эксплуатации оборудования компрессорных станций</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оказатели надежности и эффективности эксплуатации оборудования КС. Влияние условий работы на технические состояние оборудования. Технология поузловой диагностики ГПА. Порядок определения сроков безопасной эксплуатации ГПА. Порядок продления сроков безопасной эксплуатации трубопроводов и СРДП. Ресурсосберегающие технологии ремонта оборудования КС. Нормативно-техническая документация. Охрана труда и промышленная безопасность Практические навыки, получаемые слушателями по окончании обучения: работа с диагностическим оборудованием, обработка полученной информации и выработка заключения о продлении сроков безопасной эксплуатации оборудования. Обучение провидится в очном формате в ЧУ ДПО «Газпром ОНУТЦ» и включает практические занятия в лаборатории и на учебном полигоне по технической диагностике, итоговую аттес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1.10 - 01.11</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эксплуатирующие сети водоснабжения и водоотвед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21 П: Водоснабжение и водоотведение предприятий нефтегазового комплекс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положения законодательства по водоснабжению и водоотведению. Использование водных ресурсов. Системы и схемы водоснабжения. Водоотведение и очистка сточных вод. Эксплуатация, реконструкция систем водоснабжения и водоотведения. Критерии эффективности эксплуатации систем водоснабжения и водоотведения. Практические навыки, получаемые слушателями по окончании обучения: эффективная эксплуатация систем водоснабжения и водоотвед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8.10 - 01.11</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Развитие кадрового резер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звитие резерва управленческих кадров / резерва кадров администраций дочерних обществ и организаций (4-5 уровн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6-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зерв кадров руководителей среднего звена управления обществ и организаций ПАО «Газпром»</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1101 002 ПМ: Школа резерва кадров. Экономика и управление на предприятиях нефтегазового комплекса (6-модульная 2-годичная программа профессиональной переподготовки). Модуль 6. Инновационный менеджмент. Инвестиционный менеджмент</w:t>
              <w:br/>
              <w:t xml:space="preserve"> (2-ой год обучения)</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новационный менеджмент: разработка инновационной стратегии, инновации как объект управления. Инвестиционный менеджмент: инвестиционное управление, экономическая оценка инвестиций. Экологический менеджмент. Подготовка выпускной работы. Технология публичных выступлений. Практические навыки, получаемые слушателями по окончании обучения: разработка инновационной стратегии предприятия, проведение инвестиционных расчетов на основе временной оценки денежных потоков, возникающих в результате реализации инвестиционного проект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1.10 - 01.11</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Ноябр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4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эксплуатирующие сети водоснабжения и водоотвед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0901 021 П: Водоснабжение и водоотведение предприятий нефтегазового комплекс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ные положения законодательства по водоснабжению и водоотведению. Использование водных ресурсов. Системы и схемы водоснабжения. Водоотведение и очистка сточных вод. Эксплуатация, реконструкция систем водоснабжения и водоотведения. Критерии эффективности эксплуатации систем водоснабжения и водоотведения. Практические навыки, получаемые слушателями по окончании обучения: эффективная эксплуатация систем водоснабжения и водоотвед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18.11 - 22.11</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Декабр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4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уководители и специалисты, обеспечивающие эксплуатацию тепловых энергоустановок</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901 020 П: Эксплуатация тепловых энергоустановок</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Устройство тепловых энергоустановок. Теплоснабжения предприятий нефтегазового комплекса. Обеспечение безопасности персонала при эксплуатации тепловых энергоустановок. Организация учета тепловой энергии и теплоносителя. Практические навыки, получаемые слушателями по окончании обучения: осуществление мероприятий, направленных на повышение надежности, безаварийности, энергосбережения тепловых сетей и тепловых пунктов, продление сроков служб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9.12 - 13.12</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Электронное обучение</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Феврал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Развитие кадрового резерв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звитие резерва управленческих кадров / резерва кадров администраций дочерних обществ и организаций (4-5 уровн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6-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Резерв кадров руководителей среднего звена управления обществ и организаций ПАО «Газпром»</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 xml:space="preserve">03 1101 002 ЭПМ: Школа резерва кадров. Экономика и управление на предприятиях нефтегазового комплекса (6-модульная 2-годичная программа профессиональной переподготовки). Модуль 5. Охрана труда и промышленная безопасность. Основы экологии </w:t>
              <w:br/>
              <w:t>(2-ой год обучения)</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Основы охраны труда и промышленной безопасности. Специальные вопросы обеспечения требований охраны труда и промышленной безопасности. Социальная защита пострадавших на производстве. Основы экологии. Экологическая безопасность. Практические навыки, получаемые слушателями по окончании обучения: организация и проведение мероприятий в области охраны труда на предприят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6.02 - 18.03</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й</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32-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Инженеры по диагностике оборудования КС, инженеры по эксплуатации оборудования КС, механики ремонтных служб БПО, начальники цехов КС, специалисты по ремонту и обслуживанию оборудования КС, руководители региональных диагностических центров</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sz w:val="18"/>
                <w:szCs w:val="18"/>
              </w:rPr>
              <w:t>03 0401 001 ЭПМ: Техническая диагностика оборудования компрессорных станций (3-модульная годичная программа профессиональной переподготовки). Модуль 2. Неразрушающий контроль технологического оборудования К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Физические основы виброконтроля и диагностики. Первичные измерительные преобразователи вибрации (датчики вибрации). Контроль состояния оборудования. Принципы нормирования вибрации. Контроль технического состояния энергомеханического оборудования по параметрам вибрации. Нормирование вибрации трубопроводов, конструкций и технологического оборудования. Технология проведения измерения НДС магнитошумовыми, ультразвуковыми и тензометрическими методами. Общие вопросы неразрушающего контроля. Физические основы визуального и измерительного контроля. Технология визуального и измерительного контроля. Вихретоковый контроль, физические основы. Приборы и средства, технологии и методики вихретокового контроля. Ультразвуковой контроль. Капиллярный контроль. Оценка и интерпретация результатов контроля, правила безопасности. В процессе обучения используются учебно-методические пособия, интерактивные обучающие системы и виртуальные лабораторные работы, произведенные в ОНУТЦ.  Практические навыки, получаемые слушателями по окончании обучения: обработка полученной информации и выработка заключения о техническом состоянии оборудования по параметрам вибрации. Обучение проводится в дистанционном формате и включает самостоятельное изучение материалов и выполнение учебных зада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27.05 - 26.08</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Сентябрь</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309"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ерсональная эффективность</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4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Преподаватели, мастера производственного обучения, внештатные преподавател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115 ЭП: Педагог дополнительного профессионального образования и профессионального обучения (программа профессиональной переподготовки)</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ое обеспечение образовательной деятельности. Основы производственной педагогики. Андрагогика. Организационные и методологические особенности обучения взрослых. Мотивация успешной учебной деятельности. Разработка программ ДПО на основе профессиональных стандартов. Эффективные методы контроля знаний в учебном процессе. Медиативный подход при разрешении конфликтов. Охрана труда и оказание первой помощи. Мастерство публичного выступления и презентации. Психологические аспекты образовательной деятельности. Области применения ИОС в обучении. Особенности использования компьютерных обучающих систем в процессе обучения. Современные и инновационные технологии обучения взрослых. Интерактивные формы организации образовательного процесса с использованием дистанционных образовательных технологий. Практические навыки, получаемые слушателями по окончании обучения: использование различных форм, методов, средств и технологий обучения для достижения поставленных педагогических целей; приобретение и совершенствование знаний и практических навыков в области теоретических и практических особенностей обучения взрослых, ознакомление с психологическими особенностями педагогической деятельности, выработка практических навыков мастерства преподавателя и разработки программ обучения рабочих и специалистов с учетом применения профессиональных стандартов; организация образовательного процесса с использованием дистанционных образовательных технологий; организация и проведение обучения с использованием ИОС.</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2.09 - 02.1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lang w:val="en-US"/>
              </w:rPr>
            </w:pPr>
            <w:r>
              <w:rPr/>
              <w:t>143</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Методист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03 1001 116 ЭП: Методист дополнительного профессионального образования и профессионального обучения (программа профессиональной переподготовки)</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sz w:val="18"/>
                <w:szCs w:val="18"/>
              </w:rPr>
              <w:t>Нормативное обеспечение образовательной деятельности. Андрагогика. Теоретические и практические основы обучения взрослых. Эффективные методы контроля знаний в учебном процессе. Организационно-педагогическое сопровождение методической деятельности преподавателей и мастеров производственного обучения. Мониторинг и оценка качества реализации преподавателями и мастерами производственного обучения программ учебных предметов. Разработка учебно-методических материалов, обеспечивающих реализацию программ. Медиативный подход при разрешении конфликтов. Охрана труда и оказание первой помощи. Мастерство публичного выступления и презентации. Психологические аспекты образовательной деятельности. Области применения ИОС в обучении. Особенности использования компьютерных обучающих систем в процессе обучения. Современные и инновационные технологии обучения взрослых. Интерактивные формы организации образовательного процесса с использованием дистанционных образовательных технологий. Практические навыки, получаемые слушателями по окончании обучения: организационно-педагогическое сопровождение методической деятельности преподавателей и мастеров производственного обучения; проведение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 разработка учебно-методических материалов, обеспечивающих реализацию учебных программ; разработка программ профессионального обучения и дополнительных профессиональных программ на основе требований профессиональных стандартов; организация образовательного процесса с использованием КОС и дистанционных образовательных технолог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2.09 - 02.12</w:t>
            </w:r>
          </w:p>
        </w:tc>
      </w:tr>
      <w:tr>
        <w:trPr>
          <w:trHeight w:val="381" w:hRule="atLeast"/>
        </w:trPr>
        <w:tc>
          <w:tcPr>
            <w:tcW w:w="153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Семинары, реализуемые по дополнительным договора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20" w:after="20"/>
              <w:rPr/>
            </w:pPr>
            <w:r>
              <w:rPr/>
              <w:t>144</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Лица, замещающие должности (претендующие на замещение должностей), для исполнения должностных обязанностей по которым устанавливаются требования к прохождению обучения по программам профессиональной переподготовки</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1008 300 ВП Профессиональная переподготовка для получения квалификации «Специалист по пожарной профилактике»</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Пожары. Классификация пожаров. Опасные факторы пожаров. Организационные основы обеспечения пожарной безопасности в Российской Федерации. Требования пожарной безопасности к объектам защиты организаций. Система обеспечения пожарной безопасности объектов защиты. Требования пожарной безопасности при проектировании, строительстве и эксплуатации объекта защиты. Тушение пожаров и оказание первой помощи пострадавшим. Практические навыки, получаемые слушателями по окончании обучения: организация работ по содействию пожарной охране при тушении пожаров, разработка решений по противопожарной защите организа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13.05-17.05</w:t>
            </w:r>
          </w:p>
        </w:tc>
      </w:tr>
    </w:tbl>
    <w:p>
      <w:pPr>
        <w:pStyle w:val="Normal"/>
        <w:rPr>
          <w:color w:val="000000"/>
        </w:rPr>
      </w:pPr>
      <w:r>
        <w:rPr>
          <w:color w:val="000000"/>
        </w:rPr>
      </w:r>
    </w:p>
    <w:p>
      <w:pPr>
        <w:pStyle w:val="Normal"/>
        <w:spacing w:before="20" w:after="20"/>
        <w:rPr>
          <w:color w:val="000000"/>
        </w:rPr>
      </w:pPr>
      <w:r>
        <w:rPr>
          <w:color w:val="000000"/>
        </w:rPr>
      </w:r>
      <w:bookmarkStart w:id="5" w:name="HEAD09"/>
      <w:bookmarkStart w:id="6" w:name="HEAD09"/>
      <w:bookmarkEnd w:id="6"/>
    </w:p>
    <w:sectPr>
      <w:headerReference w:type="default" r:id="rId7"/>
      <w:footerReference w:type="default" r:id="rId8"/>
      <w:type w:val="nextPage"/>
      <w:pgSz w:orient="landscape" w:w="16838" w:h="11906"/>
      <w:pgMar w:left="567" w:right="567"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20" w:after="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Normal"/>
      <w:spacing w:before="20" w:after="2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spacing w:before="20" w:after="2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Normal"/>
      <w:spacing w:before="20" w:after="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13" w:after="0"/>
      <w:ind w:firstLine="397"/>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spacing w:before="0" w:after="0"/>
      <w:outlineLvl w:val="6"/>
    </w:pPr>
    <w:rPr>
      <w:rFonts w:ascii="Arial" w:hAnsi="Arial" w:cs="Arial"/>
      <w:i/>
      <w:sz w:val="22"/>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Style7">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1">
    <w:name w:val="Заголовок 1 Знак"/>
    <w:qFormat/>
    <w:rPr>
      <w:rFonts w:ascii="Arial" w:hAnsi="Arial" w:cs="Arial"/>
      <w:b/>
      <w:caps/>
      <w:kern w:val="2"/>
      <w:sz w:val="28"/>
      <w:lang w:val="ru-RU"/>
    </w:rPr>
  </w:style>
  <w:style w:type="character" w:styleId="112pt">
    <w:name w:val="Стиль Заголовок 1 + 12 pt Знак"/>
    <w:qFormat/>
    <w:rPr>
      <w:rFonts w:ascii="Arial" w:hAnsi="Arial" w:cs="Arial"/>
      <w:b/>
      <w:caps/>
      <w:kern w:val="2"/>
      <w:sz w:val="22"/>
      <w:lang w:val="ru-RU"/>
    </w:rPr>
  </w:style>
  <w:style w:type="character" w:styleId="VisitedInternetLink">
    <w:name w:val="FollowedHyperlink"/>
    <w:rPr>
      <w:color w:val="800080"/>
      <w:u w:val="single"/>
    </w:rPr>
  </w:style>
  <w:style w:type="character" w:styleId="Podpis">
    <w:name w:val="Podpis Знак"/>
    <w:qFormat/>
    <w:rPr>
      <w:i/>
      <w:color w:val="000000"/>
      <w:sz w:val="22"/>
      <w:lang w:val="ru-RU" w:bidi="ar-SA"/>
    </w:rPr>
  </w:style>
  <w:style w:type="character" w:styleId="2">
    <w:name w:val="Заголовок 2 Знак"/>
    <w:qFormat/>
    <w:rPr>
      <w:rFonts w:ascii="Arial" w:hAnsi="Arial" w:cs="Arial"/>
      <w:b/>
      <w:sz w:val="28"/>
      <w:lang w:val="ru-RU" w:bidi="ar-SA"/>
    </w:rPr>
  </w:style>
  <w:style w:type="character" w:styleId="StrongEmphasis">
    <w:name w:val="Strong"/>
    <w:qFormat/>
    <w:rPr>
      <w:b/>
      <w:bCs/>
    </w:rPr>
  </w:style>
  <w:style w:type="character" w:styleId="Style8">
    <w:name w:val="Верхний колонтитул Знак"/>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jc w:val="both"/>
    </w:pPr>
    <w:rPr>
      <w:rFonts w:ascii="Garamond" w:hAnsi="Garamond" w:cs="Garamond"/>
      <w:i/>
    </w:rPr>
  </w:style>
  <w:style w:type="paragraph" w:styleId="List">
    <w:name w:val="List"/>
    <w:basedOn w:val="Normal"/>
    <w:pPr>
      <w:spacing w:before="113" w:after="0"/>
      <w:ind w:left="794" w:hanging="22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Стиль1"/>
    <w:basedOn w:val="Normal"/>
    <w:qFormat/>
    <w:pPr/>
    <w:rPr>
      <w:sz w:val="28"/>
    </w:rPr>
  </w:style>
  <w:style w:type="paragraph" w:styleId="Footer">
    <w:name w:val="Footer"/>
    <w:basedOn w:val="Normal"/>
    <w:pPr/>
    <w:rPr/>
  </w:style>
  <w:style w:type="paragraph" w:styleId="Contents1">
    <w:name w:val="TOC 1"/>
    <w:basedOn w:val="Normal"/>
    <w:next w:val="Normal"/>
    <w:pPr>
      <w:spacing w:before="0" w:after="0"/>
      <w:ind w:right="1417" w:hanging="0"/>
    </w:pPr>
    <w:rPr>
      <w:sz w:val="16"/>
      <w:lang w:val="en-US" w:eastAsia="en-US"/>
    </w:rPr>
  </w:style>
  <w:style w:type="paragraph" w:styleId="Style10">
    <w:name w:val="Таблица Текст"/>
    <w:basedOn w:val="Normal"/>
    <w:qFormat/>
    <w:pPr>
      <w:ind w:firstLine="142"/>
    </w:pPr>
    <w:rPr/>
  </w:style>
  <w:style w:type="paragraph" w:styleId="Style11">
    <w:name w:val="Таблица Заголовок"/>
    <w:basedOn w:val="Normal"/>
    <w:qFormat/>
    <w:pPr>
      <w:jc w:val="center"/>
    </w:pPr>
    <w:rPr>
      <w:b/>
    </w:rPr>
  </w:style>
  <w:style w:type="paragraph" w:styleId="Style12">
    <w:name w:val="Таблица Нум Список"/>
    <w:basedOn w:val="Normal"/>
    <w:qFormat/>
    <w:pPr>
      <w:numPr>
        <w:ilvl w:val="0"/>
        <w:numId w:val="2"/>
      </w:numPr>
    </w:pPr>
    <w:rPr/>
  </w:style>
  <w:style w:type="paragraph" w:styleId="Style13">
    <w:name w:val="Таблица Марк Список"/>
    <w:basedOn w:val="Normal"/>
    <w:qFormat/>
    <w:pPr/>
    <w:rPr/>
  </w:style>
  <w:style w:type="paragraph" w:styleId="Contents2">
    <w:name w:val="TOC 2"/>
    <w:basedOn w:val="Normal"/>
    <w:next w:val="Normal"/>
    <w:pPr>
      <w:spacing w:before="0" w:after="0"/>
      <w:ind w:right="1417" w:hanging="0"/>
    </w:pPr>
    <w:rPr>
      <w:sz w:val="16"/>
      <w:lang w:val="en-US" w:eastAsia="en-US"/>
    </w:rPr>
  </w:style>
  <w:style w:type="paragraph" w:styleId="Contents3">
    <w:name w:val="TOC 3"/>
    <w:basedOn w:val="Normal"/>
    <w:next w:val="Normal"/>
    <w:pPr>
      <w:spacing w:before="0" w:after="0"/>
      <w:ind w:right="1417" w:hanging="0"/>
    </w:pPr>
    <w:rPr>
      <w:sz w:val="16"/>
      <w:lang w:val="en-US" w:eastAsia="en-US"/>
    </w:rPr>
  </w:style>
  <w:style w:type="paragraph" w:styleId="Contents4">
    <w:name w:val="TOC 4"/>
    <w:basedOn w:val="Normal"/>
    <w:next w:val="Normal"/>
    <w:pPr>
      <w:spacing w:before="0" w:after="0"/>
      <w:ind w:right="1417" w:hanging="0"/>
    </w:pPr>
    <w:rPr>
      <w:sz w:val="16"/>
      <w:lang w:val="en-US" w:eastAsia="en-US"/>
    </w:rPr>
  </w:style>
  <w:style w:type="paragraph" w:styleId="Contents5">
    <w:name w:val="TOC 5"/>
    <w:basedOn w:val="Normal"/>
    <w:next w:val="Normal"/>
    <w:pPr>
      <w:spacing w:before="0" w:after="0"/>
      <w:ind w:right="1417" w:hanging="0"/>
    </w:pPr>
    <w:rPr>
      <w:sz w:val="1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before="113" w:after="0"/>
      <w:ind w:firstLine="397"/>
      <w:jc w:val="both"/>
    </w:pPr>
    <w:rPr>
      <w:rFonts w:ascii="Arial" w:hAnsi="Arial" w:cs="Arial"/>
      <w:sz w:val="26"/>
    </w:rPr>
  </w:style>
  <w:style w:type="paragraph" w:styleId="TextBodyIndent">
    <w:name w:val="Body Text Indent"/>
    <w:basedOn w:val="Normal"/>
    <w:pPr>
      <w:spacing w:before="113" w:after="0"/>
      <w:ind w:firstLine="397"/>
      <w:jc w:val="both"/>
    </w:pPr>
    <w:rPr>
      <w:rFonts w:ascii="Arial" w:hAnsi="Arial" w:cs="Arial"/>
      <w:sz w:val="28"/>
    </w:rPr>
  </w:style>
  <w:style w:type="paragraph" w:styleId="3">
    <w:name w:val="Основной текст с отступом 3"/>
    <w:basedOn w:val="Normal"/>
    <w:qFormat/>
    <w:pPr>
      <w:spacing w:before="0" w:after="0"/>
      <w:ind w:firstLine="709"/>
    </w:pPr>
    <w:rPr>
      <w:rFonts w:ascii="Arial" w:hAnsi="Arial" w:cs="Arial"/>
      <w:sz w:val="26"/>
    </w:rPr>
  </w:style>
  <w:style w:type="paragraph" w:styleId="Podpis1">
    <w:name w:val="Podpis"/>
    <w:qFormat/>
    <w:pPr>
      <w:widowControl/>
      <w:bidi w:val="0"/>
    </w:pPr>
    <w:rPr>
      <w:rFonts w:ascii="Arial" w:hAnsi="Arial" w:eastAsia="Arial" w:cs="Arial"/>
      <w:i/>
      <w:color w:val="000000"/>
      <w:sz w:val="22"/>
      <w:szCs w:val="20"/>
      <w:lang w:val="ru-RU" w:bidi="ar-SA" w:eastAsia="zh-CN"/>
    </w:rPr>
  </w:style>
  <w:style w:type="paragraph" w:styleId="22">
    <w:name w:val="Стиль2"/>
    <w:basedOn w:val="Heading5"/>
    <w:qFormat/>
    <w:pPr>
      <w:numPr>
        <w:ilvl w:val="0"/>
        <w:numId w:val="0"/>
      </w:numPr>
      <w:spacing w:before="240" w:after="0"/>
      <w:outlineLvl w:val="9"/>
    </w:pPr>
    <w:rPr>
      <w:rFonts w:ascii="Garamond" w:hAnsi="Garamond" w:cs="Garamond"/>
      <w:sz w:val="22"/>
    </w:rPr>
  </w:style>
  <w:style w:type="paragraph" w:styleId="12">
    <w:name w:val="Гиперссылка1"/>
    <w:basedOn w:val="Normal"/>
    <w:qFormat/>
    <w:pPr>
      <w:spacing w:before="113" w:after="0"/>
      <w:ind w:firstLine="397"/>
      <w:jc w:val="both"/>
    </w:pPr>
    <w:rPr>
      <w:rFonts w:ascii="Arial" w:hAnsi="Arial" w:cs="Arial"/>
      <w:sz w:val="22"/>
      <w:u w:val="single"/>
    </w:rPr>
  </w:style>
  <w:style w:type="paragraph" w:styleId="Style15">
    <w:name w:val="ТаблицаЗаголовок"/>
    <w:basedOn w:val="Normal"/>
    <w:qFormat/>
    <w:pPr>
      <w:jc w:val="center"/>
    </w:pPr>
    <w:rPr>
      <w:b/>
      <w:sz w:val="22"/>
    </w:rPr>
  </w:style>
  <w:style w:type="paragraph" w:styleId="Style16">
    <w:name w:val="ТаблицаТекст"/>
    <w:basedOn w:val="Normal"/>
    <w:qFormat/>
    <w:pPr>
      <w:jc w:val="center"/>
    </w:pPr>
    <w:rPr>
      <w:color w:val="000000"/>
    </w:rPr>
  </w:style>
  <w:style w:type="paragraph" w:styleId="23">
    <w:name w:val="Основной текст 2"/>
    <w:basedOn w:val="Normal"/>
    <w:qFormat/>
    <w:pPr>
      <w:spacing w:before="0" w:after="0"/>
      <w:jc w:val="both"/>
    </w:pPr>
    <w:rPr>
      <w:rFonts w:ascii="Arial" w:hAnsi="Arial" w:cs="Arial"/>
      <w:sz w:val="22"/>
    </w:rPr>
  </w:style>
  <w:style w:type="paragraph" w:styleId="Style17">
    <w:name w:val="Цитата"/>
    <w:basedOn w:val="Normal"/>
    <w:qFormat/>
    <w:pPr>
      <w:spacing w:before="0" w:after="0"/>
      <w:ind w:left="113" w:right="113" w:hanging="0"/>
    </w:pPr>
    <w:rPr>
      <w:rFonts w:ascii="Arial" w:hAnsi="Arial" w:cs="Arial"/>
      <w:sz w:val="22"/>
      <w:lang w:val="en-US" w:eastAsia="en-US"/>
    </w:rPr>
  </w:style>
  <w:style w:type="paragraph" w:styleId="Style18">
    <w:name w:val="Тема"/>
    <w:basedOn w:val="Normal"/>
    <w:qFormat/>
    <w:pPr>
      <w:spacing w:before="0" w:after="0"/>
      <w:jc w:val="center"/>
    </w:pPr>
    <w:rPr>
      <w:i/>
    </w:rPr>
  </w:style>
  <w:style w:type="paragraph" w:styleId="Style19">
    <w:name w:val="Тематика"/>
    <w:basedOn w:val="Normal"/>
    <w:qFormat/>
    <w:pPr>
      <w:spacing w:before="0" w:after="0"/>
      <w:jc w:val="center"/>
    </w:pPr>
    <w:rPr>
      <w:lang w:val="en-US" w:eastAsia="en-US"/>
    </w:rPr>
  </w:style>
  <w:style w:type="paragraph" w:styleId="2Arial125">
    <w:name w:val="Стиль Основной текст с отступом 2 + Arial Первая строка:  125 см..."/>
    <w:basedOn w:val="21"/>
    <w:qFormat/>
    <w:pPr>
      <w:spacing w:before="0" w:after="0"/>
      <w:ind w:firstLine="540"/>
    </w:pPr>
    <w:rPr>
      <w:rFonts w:ascii="Arial" w:hAnsi="Arial" w:cs="Arial"/>
      <w:sz w:val="22"/>
      <w:szCs w:val="22"/>
    </w:rPr>
  </w:style>
  <w:style w:type="paragraph" w:styleId="WW2Arial125">
    <w:name w:val="WW-Стиль Основной текст с отступом 2 + Arial Первая строка:  125 см..."/>
    <w:basedOn w:val="21"/>
    <w:qFormat/>
    <w:pPr>
      <w:spacing w:before="20" w:after="20"/>
      <w:ind w:firstLine="540"/>
    </w:pPr>
    <w:rPr>
      <w:rFonts w:ascii="Arial" w:hAnsi="Arial" w:cs="Arial"/>
      <w:sz w:val="22"/>
      <w:szCs w:val="22"/>
    </w:rPr>
  </w:style>
  <w:style w:type="paragraph" w:styleId="12pt12533">
    <w:name w:val="Стиль 12 pt Первая строка:  125 см Перед:  3 пт После:  3 пт"/>
    <w:basedOn w:val="Normal"/>
    <w:qFormat/>
    <w:pPr>
      <w:spacing w:before="60" w:after="60"/>
      <w:ind w:firstLine="709"/>
      <w:jc w:val="both"/>
    </w:pPr>
    <w:rPr>
      <w:sz w:val="22"/>
    </w:rPr>
  </w:style>
  <w:style w:type="paragraph" w:styleId="112pt1">
    <w:name w:val="Стиль Заголовок 1 + 12 pt"/>
    <w:basedOn w:val="Heading1"/>
    <w:qFormat/>
    <w:pPr>
      <w:numPr>
        <w:ilvl w:val="0"/>
        <w:numId w:val="0"/>
      </w:numPr>
      <w:spacing w:before="113" w:after="0"/>
      <w:ind w:firstLine="397"/>
      <w:outlineLvl w:val="9"/>
    </w:pPr>
    <w:rPr>
      <w:sz w:val="22"/>
    </w:rPr>
  </w:style>
  <w:style w:type="paragraph" w:styleId="100">
    <w:name w:val="Стиль Заголовок 1 + Перед:  0 пт После:  0 пт"/>
    <w:basedOn w:val="Heading1"/>
    <w:qFormat/>
    <w:pPr>
      <w:numPr>
        <w:ilvl w:val="0"/>
        <w:numId w:val="0"/>
      </w:numPr>
      <w:spacing w:before="113" w:after="0"/>
      <w:ind w:firstLine="397"/>
      <w:outlineLvl w:val="9"/>
    </w:pPr>
    <w:rPr>
      <w:b w:val="false"/>
      <w:i/>
      <w:sz w:val="22"/>
    </w:rPr>
  </w:style>
  <w:style w:type="paragraph" w:styleId="31">
    <w:name w:val="Основной текст 3"/>
    <w:basedOn w:val="Normal"/>
    <w:qFormat/>
    <w:pPr>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TOTAL">
    <w:name w:val="TOTAL"/>
    <w:basedOn w:val="Style10"/>
    <w:qFormat/>
    <w:pPr>
      <w:ind w:hanging="0"/>
      <w:jc w:val="right"/>
    </w:pPr>
    <w:rPr>
      <w:b/>
      <w:lang w:val="en-US" w:eastAsia="en-US"/>
    </w:rPr>
  </w:style>
  <w:style w:type="paragraph" w:styleId="TOTALSUM">
    <w:name w:val="TOTAL_SUM"/>
    <w:basedOn w:val="Style10"/>
    <w:qFormat/>
    <w:pPr>
      <w:jc w:val="center"/>
    </w:pPr>
    <w:rPr>
      <w:b/>
      <w:lang w:val="en-US" w:eastAsia="en-US"/>
    </w:rPr>
  </w:style>
  <w:style w:type="paragraph" w:styleId="HEADGPK">
    <w:name w:val="HEAD_GPK"/>
    <w:basedOn w:val="Heading3"/>
    <w:qFormat/>
    <w:pPr>
      <w:numPr>
        <w:ilvl w:val="0"/>
        <w:numId w:val="0"/>
      </w:numPr>
      <w:outlineLvl w:val="9"/>
    </w:pPr>
    <w:rPr>
      <w:bCs/>
    </w:rPr>
  </w:style>
  <w:style w:type="paragraph" w:styleId="HEADGPK2">
    <w:name w:val="HEAD_GPK2"/>
    <w:basedOn w:val="Heading4"/>
    <w:qFormat/>
    <w:pPr>
      <w:numPr>
        <w:ilvl w:val="0"/>
        <w:numId w:val="0"/>
      </w:numPr>
      <w:outlineLvl w:val="9"/>
    </w:pPr>
    <w:rPr>
      <w:szCs w:val="28"/>
    </w:rPr>
  </w:style>
  <w:style w:type="paragraph" w:styleId="THEMEGPK1">
    <w:name w:val="THEME_GPK1"/>
    <w:basedOn w:val="Style19"/>
    <w:qFormat/>
    <w:pPr/>
    <w:rPr>
      <w:szCs w:val="28"/>
    </w:rPr>
  </w:style>
  <w:style w:type="paragraph" w:styleId="THEMEGPK2">
    <w:name w:val="THEME_GPK2"/>
    <w:basedOn w:val="Style18"/>
    <w:qFormat/>
    <w:pPr/>
    <w:rPr>
      <w:szCs w:val="28"/>
    </w:rPr>
  </w:style>
  <w:style w:type="paragraph" w:styleId="MAINGPK">
    <w:name w:val="MAIN_GPK"/>
    <w:basedOn w:val="Normal"/>
    <w:qFormat/>
    <w:pPr/>
    <w:rPr>
      <w:sz w:val="18"/>
      <w:szCs w:val="22"/>
    </w:rPr>
  </w:style>
  <w:style w:type="paragraph" w:styleId="Style20">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9:00Z</dcterms:created>
  <dc:creator>Стрельчук Вера Борисовна</dc:creator>
  <dc:description/>
  <cp:keywords/>
  <dc:language>en-US</dc:language>
  <cp:lastModifiedBy>Корнеев Михаил Александрович</cp:lastModifiedBy>
  <cp:lastPrinted>2024-01-16T14:47:00Z</cp:lastPrinted>
  <dcterms:modified xsi:type="dcterms:W3CDTF">2024-01-19T09:19:00Z</dcterms:modified>
  <cp:revision>2</cp:revision>
  <dc:subject/>
  <dc:title/>
</cp:coreProperties>
</file>